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 д’Арк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пера-процесс</w:t>
      </w:r>
    </w:p>
    <w:p>
      <w:pPr>
        <w:pStyle w:val="Normal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ействие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Выход  Инквизицио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Городская площадь (Народная сце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Церковь в Рождество (1 дуэт Михаила и Жанн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Поле битвы (Столетняя Вой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Дуэт Карла и Изабеллы (дворцовые поко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Приход Жанны во дворе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Комментари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Признание (Три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Хор англичан (кабак-прива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Орле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Предназначение (французский штаб. Второй дуэт Жанны и Михаи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Народная Слава (городская площад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Антра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ейств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Сон Дюнуа (Квинт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Коронация (Соб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Реймс ( Дворец. Жанна+Карл+Изабе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Комментари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Совещание (Дуэт Карла и Изабелл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Отречение (соло Карла в опочивальн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Маленькое предательство(Торг французов и англичан на границ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Комментар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Тюрьма (третий дуэт Жанны и Михаи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Месса Кош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Процесс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  <w:u w:val="single"/>
        </w:rPr>
        <w:t xml:space="preserve">Д Е Й </w:t>
      </w:r>
      <w:r>
        <w:rPr>
          <w:rFonts w:cs="Tahoma" w:ascii="Tahoma" w:hAnsi="Tahoma"/>
          <w:sz w:val="20"/>
          <w:u w:val="single"/>
          <w:lang w:val="en-US"/>
        </w:rPr>
        <w:t>C</w:t>
      </w:r>
      <w:r>
        <w:rPr>
          <w:rFonts w:cs="Tahoma" w:ascii="Tahoma" w:hAnsi="Tahoma"/>
          <w:sz w:val="20"/>
          <w:u w:val="single"/>
        </w:rPr>
        <w:t xml:space="preserve"> Т В И Е 1.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ВЫХОД ИНКВИЗИЦОИННОЙ КОМИССИИ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Первый Д-ц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пасеньем грезили всегда – уж так назначено Творцом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Вифлеемская звезда? А ад – всегда перед лицом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фейерверк былых чудес? А мерзость запустенья – здесь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И каждый – слеп. И в каждом – бес. Так было присно, так и днесь.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Второй Д-ц</w:t>
      </w:r>
    </w:p>
    <w:p>
      <w:pPr>
        <w:pStyle w:val="Heading3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Век изошел, как тяжкий сон. И новый в нашу дверь стучи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он растлит злонравьем жен, и дев нескромностью растли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эроплан рычит нутром, взмывая фигой в небес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В Америке построен дом, в котором окнам несть числа.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Третий Д-ц (иронично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истро, такси, Версальский мир, кинематограф, телефо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В России бунт, в Лозанне – сыр! Армагеддон, Армагеддон!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Первый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Я слово Божие несу и летом еду в Сан-Тропе…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Там Мэри Пикфорд в неглиже гуляет по лесной тропе....  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Третий (с ледяной улыбкой перебирая четки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зобрели – зачем, Бог весть – для дам особое белье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Вот здесь полоска, здесь и здесь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ой и первый (Хором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зыди, адское зверье!!!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ти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с, господа, покрой штанин смущать не должен. Век не то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также слово «либидо», психоанализ и фокстрот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вый (вздыхает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леснул надежды слабый блик, блеснул – и утонул во тьме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гда явила детям лик Мария Дева в Фатиме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этот век жесток и дик, в нем даже вера - от ум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нем не родится Бенедикт, или Франциск, или Фома.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, Дева – это хорошо. Мы отвлеклись от темы дня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наш кофейный порошок? Мы третью ночь не знаем с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секретарь сошел с ума и ловит радиоволну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Дабы узнать про синема и про ирландскую войну.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Трети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, воевать так воевать – до смертных колик в животе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 содрогнулся в страхе ад, и сам Спаситель на кресте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 наш отдел пришел запрос – возьми-ка, брат, его, возьми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ра надеть венок из роз на Жанну д’Арк из Домреми.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! Что ты вылупился, брат? Народ желает, хоть ты плачь!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 – баба, с головы до пят, причем мужской носила плащ.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 – на всю голову больна, причем как ведьма сожжена.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акие были времена – чума, Столетняя война…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вы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акие были времена. А нынче хуже во сто крат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ев, одевающих штаны, уже не тянут на правеж.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И не в темнице Галилей, и не под следствием Сократ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молит паства – дай нам знак, а ты им знака не даешь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акие были времена – иным алтарь, иным костры.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естол всегда непогрешим – известны правила игры.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был свидетель чудесам – давно травою в мир пророс.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ак спросим у далеких звезд, и спросим у расцветших роз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ыла ль святой пред Богом и людьми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рестьянка Жанна д’Арк из Домреми?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РОДНАЯ СЦЕНА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ерой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о лет побед не видела Франция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о лет страну лихорадит война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о лет земля кровоточит под пальцами,</w:t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Сто лет Луара от гари черна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  <w:tab/>
        <w:t>A</w:t>
        <w:tab/>
        <w:t>Hm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  <w:lang w:val="en-US"/>
        </w:rPr>
        <w:tab/>
        <w:tab/>
        <w:tab/>
        <w:tab/>
        <w:tab/>
        <w:tab/>
        <w:t>(</w:t>
      </w:r>
      <w:r>
        <w:rPr>
          <w:rFonts w:cs="Tahoma" w:ascii="Tahoma" w:hAnsi="Tahoma"/>
          <w:b w:val="false"/>
          <w:sz w:val="20"/>
        </w:rPr>
        <w:t>проигрыш</w:t>
      </w:r>
      <w:r>
        <w:rPr>
          <w:rFonts w:cs="Tahoma" w:ascii="Tahoma" w:hAnsi="Tahoma"/>
          <w:b w:val="false"/>
          <w:sz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ть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о лет народ наш - и воин, и мученик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торит рыданьям монахинь и дев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о лет нас топчут английские лучники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Лилию мнет геральдический лев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>(проигрыш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Торговец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о лет таверны полны иностранцами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о лет на хлеб возрастает це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о лет побед не видела Франци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о лет смеется над ней Сата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Студент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рон опустел и держава раздроблен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нам теперь повелитель и сир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Нищая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удет король нами править из Лондон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удет вином нам разбавленный сидр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Вдов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вор Валуа - королька неприметного -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олько со скукой готов воеват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Мать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м англичане -  родня многолетня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делали дело, а нам отвечат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ижу – наполнены реки отравою, 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ижу, престол ожидает венца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ышу, снега поднимаются травами,</w:t>
      </w:r>
      <w:r>
        <w:rPr>
          <w:rFonts w:cs="Tahoma" w:ascii="Tahoma" w:hAnsi="Tahoma"/>
          <w:sz w:val="20"/>
        </w:rPr>
        <w:t xml:space="preserve">      </w:t>
        <w:tab/>
        <w:t xml:space="preserve"> 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ышу призыв, но не слышу гонца.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орговец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ынче в цене алебарды и панцири,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Эй, налетай - и прокатишься в ад!</w:t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Герой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тот герой, что спасет тебя, Франция?</w:t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вый Давид или новый Роланд?</w:t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u w:val="single"/>
        </w:rPr>
        <w:t xml:space="preserve">Хор: </w:t>
      </w:r>
      <w:r>
        <w:rPr>
          <w:rFonts w:cs="Tahoma" w:ascii="Tahoma" w:hAnsi="Tahoma"/>
          <w:b w:val="false"/>
          <w:color w:val="000000"/>
          <w:sz w:val="20"/>
          <w:u w:val="single"/>
        </w:rPr>
        <w:t>Где тот герой, что спасет тебя, Франция? (4р)</w:t>
      </w:r>
      <w:r>
        <w:rPr>
          <w:rFonts w:cs="Tahoma" w:ascii="Tahoma" w:hAnsi="Tahoma"/>
          <w:b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удент: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  <w:sz w:val="20"/>
        </w:rPr>
        <w:t>Есть при дворе полководец прославленный,</w:t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Em</w:t>
      </w:r>
      <w:r>
        <w:rPr>
          <w:rFonts w:cs="Tahoma" w:ascii="Tahoma" w:hAnsi="Tahoma"/>
          <w:b w:val="false"/>
          <w:color w:val="000000"/>
          <w:sz w:val="20"/>
        </w:rPr>
        <w:tab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Знатный сеньор Жиль-Арнаут де Рец.</w:t>
        <w:tab/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C</w:t>
      </w:r>
      <w:r>
        <w:rPr>
          <w:rFonts w:cs="Tahoma" w:ascii="Tahoma" w:hAnsi="Tahoma"/>
          <w:b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H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  <w:sz w:val="20"/>
        </w:rPr>
        <w:t>Страшен в бою, будто вепрь затравленный,</w:t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Em</w:t>
      </w:r>
      <w:r>
        <w:rPr>
          <w:rFonts w:cs="Tahoma" w:ascii="Tahoma" w:hAnsi="Tahoma"/>
          <w:b w:val="false"/>
          <w:color w:val="000000"/>
          <w:sz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Тяжек удар его, словно свинец!</w:t>
        <w:tab/>
        <w:tab/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C</w:t>
      </w:r>
      <w:r>
        <w:rPr>
          <w:rFonts w:cs="Tahoma" w:ascii="Tahoma" w:hAnsi="Tahoma"/>
          <w:b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р</w:t>
      </w:r>
      <w:r>
        <w:rPr>
          <w:rFonts w:cs="Tahoma" w:ascii="Tahoma" w:hAnsi="Tahoma"/>
          <w:b w:val="false"/>
          <w:color w:val="000000"/>
          <w:sz w:val="20"/>
        </w:rPr>
        <w:t>: Где тот герой, что спасет тебя, Франция?</w:t>
        <w:tab/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Am</w:t>
      </w:r>
      <w:r>
        <w:rPr>
          <w:rFonts w:cs="Tahoma" w:ascii="Tahoma" w:hAnsi="Tahoma"/>
          <w:b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H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  <w:sz w:val="20"/>
        </w:rPr>
        <w:tab/>
        <w:t>Где тот герой, что спасет тебя, Франция?</w:t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Em</w:t>
        <w:tab/>
        <w:t>C</w:t>
        <w:tab/>
        <w:t>Em</w:t>
        <w:tab/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  <w:sz w:val="20"/>
          <w:lang w:val="en-US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lang w:val="en-US"/>
        </w:rPr>
        <w:t>(C</w:t>
        <w:tab/>
        <w:t>H</w:t>
        <w:tab/>
        <w:t>Em)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ерой: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Слышал я, он колдовством занимался,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Знался с нечистым и шел не туда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Тот, кто сегодня спасти бы нас взялся -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Юный волчонок, герой Дюнуа!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р:</w:t>
      </w:r>
      <w:r>
        <w:rPr>
          <w:rFonts w:cs="Tahoma" w:ascii="Tahoma" w:hAnsi="Tahoma"/>
          <w:b w:val="false"/>
          <w:color w:val="000000"/>
          <w:sz w:val="20"/>
        </w:rPr>
        <w:t xml:space="preserve"> Где тот герой, что спасет тебя, Франция?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Где тот герой, что спасет тебя, Франция?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рговец: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Сплетни сильней колокольного звона,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Только глухому теперь хорошо!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Час не пробил - так вещает с амвона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Ихний епископ, святейший Кошон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u w:val="single"/>
        </w:rPr>
        <w:t>Хор:</w:t>
      </w:r>
      <w:r>
        <w:rPr>
          <w:rFonts w:cs="Tahoma" w:ascii="Tahoma" w:hAnsi="Tahoma"/>
          <w:b w:val="false"/>
          <w:color w:val="000000"/>
          <w:sz w:val="20"/>
          <w:u w:val="single"/>
        </w:rPr>
        <w:t xml:space="preserve"> Где тот герой, что спасет тебя, Франция? (2р.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Длится сто лет бесконечной обедни час...</w:t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Em</w:t>
      </w:r>
      <w:r>
        <w:rPr>
          <w:rFonts w:cs="Tahoma" w:ascii="Tahoma" w:hAnsi="Tahoma"/>
          <w:b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Кто англичан сможет выдворить прочь?</w:t>
        <w:tab/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Em</w:t>
      </w:r>
      <w:r>
        <w:rPr>
          <w:rFonts w:cs="Tahoma" w:ascii="Tahoma" w:hAnsi="Tahoma"/>
          <w:b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D</w:t>
      </w:r>
      <w:r>
        <w:rPr>
          <w:rFonts w:cs="Tahoma" w:ascii="Tahoma" w:hAnsi="Tahoma"/>
          <w:b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дова: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Жан Франсуа! И горазды вы сплетничать!</w:t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Em</w:t>
      </w:r>
      <w:r>
        <w:rPr>
          <w:rFonts w:cs="Tahoma" w:ascii="Tahoma" w:hAnsi="Tahoma"/>
          <w:b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Хуже кухарок в Иванову ночь!</w:t>
        <w:tab/>
        <w:tab/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Em</w:t>
      </w:r>
      <w:r>
        <w:rPr>
          <w:rFonts w:cs="Tahoma" w:ascii="Tahoma" w:hAnsi="Tahoma"/>
          <w:b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D</w:t>
      </w:r>
      <w:r>
        <w:rPr>
          <w:rFonts w:cs="Tahoma" w:ascii="Tahoma" w:hAnsi="Tahoma"/>
          <w:b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РКОВЬ НА РОЖДЕСТВО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лория деи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Эт фили, эт спиритус санктис,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Секуля, секулерум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7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этот юноша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змывший в радостном танце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 райским небесным хорам?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Лилии стали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руках его расцвели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ровь и ладан в их арома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озы возмезд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ьются о панцирь земли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ак прими их, Пречистая Матерь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  <w:lang w:val="en-US"/>
        </w:rPr>
        <w:t>(F#</w:t>
        <w:tab/>
        <w:t>D</w:t>
        <w:tab/>
        <w:t>G</w:t>
        <w:tab/>
        <w:t>H 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ел Господень возвестил –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адуйся, Мария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ел Господень, возвести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адоваться Жанне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епел надежды не остыл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 замерзли крылья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Холодно Господу зимой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ак младенца, жаль мне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оспода...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лагословенна ты меж дев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Царственная Роза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лод чрева твоего Иисус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лагодатный плод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ыщет в ночи голодный лев,</w:t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опчет наши лозы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ыдохлись вина, и на вкус –</w:t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Словно грязь болот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  <w:tab/>
        <w:t>E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>Хор</w:t>
      </w:r>
      <w:r>
        <w:rPr>
          <w:rFonts w:cs="Tahoma" w:ascii="Tahoma" w:hAnsi="Tahoma"/>
          <w:sz w:val="20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ел Господень возвестил –</w:t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адуйся, Мария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ел Господень, возвести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Радоваться Жанне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епел надежды не остыл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Да замерзли крылья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#m</w:t>
        <w:tab/>
        <w:t>C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Холодно Франции зимой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ак младенца, жаль мне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Францию!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ихаил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Сказано слово. Дан сигнал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#m</w:t>
        <w:tab/>
        <w:t>G#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дали мы сто лет его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иг – по заоблачным часам,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Вечность – по земным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идел, внимал, но не узнал</w:t>
        <w:tab/>
        <w:tab/>
      </w:r>
      <w:r>
        <w:rPr>
          <w:rFonts w:cs="Tahoma" w:ascii="Tahoma" w:hAnsi="Tahoma"/>
          <w:b w:val="false"/>
          <w:sz w:val="20"/>
          <w:lang w:val="en-US"/>
        </w:rPr>
        <w:t>Cm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 w:val="false"/>
          <w:sz w:val="20"/>
        </w:rPr>
        <w:t>В женском обличье свет Его.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  <w:tab/>
        <w:t>F#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  <w:lang w:val="en-US"/>
        </w:rPr>
        <w:tab/>
        <w:tab/>
        <w:tab/>
        <w:tab/>
        <w:t xml:space="preserve"> </w:t>
        <w:tab/>
      </w:r>
      <w:r>
        <w:rPr>
          <w:rFonts w:cs="Tahoma" w:ascii="Tahoma" w:hAnsi="Tahoma"/>
          <w:sz w:val="20"/>
          <w:lang w:val="en-US"/>
        </w:rPr>
        <w:t>( A</w:t>
        <w:tab/>
        <w:t>G#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зываешь к жалости в пустыне гнева,</w:t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лость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вно покинула твой край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най –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сть время жатвы, как и время сева,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ыбирай.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ыбирай.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Жанн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Но я... мутится голова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в ней теряются слова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не нет еще и двадцати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Не дай мне, Небо, здесь сойти с ума...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акая страшная зима..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ихаил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тележном скрипе слышишь голос Бога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–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го творение и дочь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– Идущий в Свет и ты – сама дорога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олнце, побеждающее ночь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Он поднялся над алтарем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 ближе, ближе, ближе – и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еня пронзает, грохоча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громный горний мир..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Мне нет еще и двадцати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Не дай мне, Небо, здесь сойти с ума...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  <w:t>Е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акая страшная зима..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7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ихаил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–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сего лишь лилия на орифламме,</w:t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Но 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ез лилий Франция мертва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скра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одит огонь и обратится в пламя,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ламя разорвет на части льва.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 и Михаи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Страх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Уходит страх, 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время убывает.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ожая любовь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естока и чиста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й,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оверься ей, она одна спасает,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Как спасает птицу высота.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  <w:tab/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ab/>
        <w:tab/>
        <w:t>(F#</w:t>
        <w:tab/>
        <w:t>A</w:t>
        <w:tab/>
        <w:t>E</w:t>
        <w:tab/>
        <w:t>G#m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Ангел Господень возвестил – 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адуйся, Мария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ел Господень, возвести –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Мне – пора?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Ангел Господень возвестил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Ангел Господень возвестил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Ангел Господень возвестил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Ангел Господень возвестил…</w:t>
        <w:tab/>
      </w:r>
      <w:r>
        <w:rPr>
          <w:rFonts w:cs="Tahoma" w:ascii="Tahoma" w:hAnsi="Tahoma"/>
          <w:b w:val="false"/>
          <w:sz w:val="20"/>
          <w:lang w:val="en-US"/>
        </w:rPr>
        <w:t>C#</w:t>
        <w:tab/>
        <w:t>H</w:t>
        <w:tab/>
        <w:t>C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ТОЛЕТНЯЯ ВОЙ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золотился дрок веселый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Стою на пепле чуть жива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  <w:tab/>
        <w:t>F#m</w:t>
        <w:tab/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емля видала много соли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емля впитала много крови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гда постелью стала вам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ам не грозит отныне старость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кости прорастут травою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аш флаг слабеющей рукою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днимаю.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О, как была я молода в небесах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Когда у ангелов горели глаза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И сжалось небо, словно глина в горсти,</w:t>
        <w:tab/>
        <w:tab/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И раскололось на одну к десяти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Я родилась в изломе ангельских крыл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И мой отец - Денница - стал алей зари...</w:t>
      </w:r>
      <w:r>
        <w:rPr>
          <w:rFonts w:cs="Tahoma" w:ascii="Tahoma" w:hAnsi="Tahoma"/>
          <w:sz w:val="20"/>
        </w:rPr>
        <w:t xml:space="preserve"> </w:t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 протяженьи сотен лет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Я - окончательный ответ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следний довод королей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первый выкрик их - Убей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- продолжение борьбы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голос утренней трубы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Я - трепет шелковых знамен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- связь разрушенных времен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одвластных зову моему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- оправдание всему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Цель мародеров и купцов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ледство детям от отцов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ка вы голодны и злы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разрубаю все узлы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Железный век, железный смех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Я - воздаяние для всех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Меняю нищенскую клеть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7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 героическую смерть.</w:t>
      </w:r>
      <w:r>
        <w:rPr>
          <w:rFonts w:cs="Tahoma" w:ascii="Tahoma" w:hAnsi="Tahoma"/>
          <w:sz w:val="20"/>
        </w:rPr>
        <w:t xml:space="preserve"> 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–  разрешение от уз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Меня не любит только трус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любят девы и певцы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оэты, воры, простецы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Что, омочив усы в вине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агают песни обо мне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- ваша первая струна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е призвание - война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Хор:</w:t>
      </w:r>
      <w:r>
        <w:rPr>
          <w:rFonts w:cs="Tahoma" w:ascii="Tahoma" w:hAnsi="Tahoma"/>
          <w:b w:val="false"/>
          <w:sz w:val="20"/>
        </w:rPr>
        <w:t xml:space="preserve"> </w:t>
        <w:tab/>
        <w:t>Война, удел мужчины,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Знать не надо ей причины.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ab/>
        <w:t>Жизни лучшая оправа -</w:t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>Только слава, только слава!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Бей в живот, не зная страха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Здесь пройдет кровавый пахарь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Сили Божьей верный образ -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>Только доблесть, только доблесть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Война:</w:t>
      </w:r>
      <w:r>
        <w:rPr>
          <w:rFonts w:cs="Tahoma" w:ascii="Tahoma" w:hAnsi="Tahoma"/>
          <w:b w:val="false"/>
          <w:sz w:val="20"/>
        </w:rPr>
        <w:t xml:space="preserve">  Придите ко мне, патриоты седые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уличный сброд, избежавший петли!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объятьях моих познавали святые</w:t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Все пламя Небес, все уродство Земли.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>Хор:</w:t>
      </w:r>
      <w:r>
        <w:rPr>
          <w:rFonts w:cs="Tahoma" w:ascii="Tahoma" w:hAnsi="Tahoma"/>
          <w:b w:val="false"/>
          <w:sz w:val="20"/>
        </w:rPr>
        <w:tab/>
        <w:t>Ради чести, правды ради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Не отдать врагу ни пяди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Вьедет в рай дорогой белой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>Только смелый, только смелый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>Трусость - вот черта холопья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Наша вера - наши копья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>Раскаленное горнило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Усмиряет только сила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йна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екрасна легенда о Деве и битве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 кормит глупцов от Фуа до Кале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екрасна та плоть, что в огне и молитве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Становится прахом на грешной земле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>Хор:</w:t>
      </w:r>
      <w:r>
        <w:rPr>
          <w:rFonts w:cs="Tahoma" w:ascii="Tahoma" w:hAnsi="Tahoma"/>
          <w:b w:val="false"/>
          <w:sz w:val="20"/>
        </w:rPr>
        <w:t xml:space="preserve"> </w:t>
        <w:tab/>
        <w:t>Только слава, только слава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>Только доблесть, только доблесть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Только смелость, только смелость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Только сила, только сила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ел господень возвестил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>возвестил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ел господень возвестил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>возвестил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ел господень возвестил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>возвестил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УЭТ Карла и Изабеллы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л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Ни казны, ни короны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т тоски - удавиться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ля лишенного трона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- не мать, а волчица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во всем виновата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во всем виновата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!!!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en-US"/>
        </w:rPr>
        <w:t>Em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Ты поломала мою жизнь!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утопила все во лжи!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государство продала!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с англичанами спала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стал посмешищем для всех!</w:t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ненавижу этот смех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ненавижу свою мать,</w:t>
        <w:tab/>
        <w:tab/>
        <w:t>323200</w:t>
        <w:tab/>
        <w:t>656500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Что трону предпочла кровать!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ab/>
        <w:tab/>
        <w:tab/>
        <w:t>(</w:t>
      </w:r>
      <w:r>
        <w:rPr>
          <w:rFonts w:cs="Tahoma" w:ascii="Tahoma" w:hAnsi="Tahoma"/>
          <w:sz w:val="20"/>
          <w:lang w:val="en-US"/>
        </w:rPr>
        <w:t>G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US"/>
        </w:rPr>
        <w:t>F</w:t>
      </w:r>
      <w:r>
        <w:rPr>
          <w:rFonts w:cs="Tahoma" w:ascii="Tahoma" w:hAnsi="Tahoma"/>
          <w:sz w:val="20"/>
        </w:rPr>
        <w:t>#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абелла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Боже, сын мой, вы взволнованы.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Это вредная наследственность.</w:t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боюсь, придется снова мне</w:t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Взять правленье под ответственность</w:t>
      </w:r>
      <w:r>
        <w:rPr>
          <w:rFonts w:cs="Tahoma" w:ascii="Tahoma" w:hAnsi="Tahoma"/>
          <w:sz w:val="20"/>
        </w:rPr>
        <w:t>.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л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Скажи мне правду, наконец!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кажи мне, кто был мой отец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роль я или не король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казать немедленно изволь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Ты с англичанами спала!</w:t>
        <w:tab/>
        <w:tab/>
        <w:t>323200</w:t>
        <w:tab/>
        <w:t>656500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государство продала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ab/>
        <w:tab/>
        <w:tab/>
        <w:tab/>
        <w:t>(</w:t>
      </w:r>
      <w:r>
        <w:rPr>
          <w:rFonts w:cs="Tahoma" w:ascii="Tahoma" w:hAnsi="Tahoma"/>
          <w:sz w:val="20"/>
          <w:lang w:val="en-US"/>
        </w:rPr>
        <w:t>G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US"/>
        </w:rPr>
        <w:t>F</w:t>
      </w:r>
      <w:r>
        <w:rPr>
          <w:rFonts w:cs="Tahoma" w:ascii="Tahoma" w:hAnsi="Tahoma"/>
          <w:sz w:val="20"/>
        </w:rPr>
        <w:t>#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абелла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альчик мой, у вас истерика.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не ль учить вас осторожности?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уже за оба берега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читала все возможности.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л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Ты заключила договор!</w:t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еня ограбила как вор!</w:t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ю корону продала!</w:t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абелла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Да я в Труа тебя спасла!</w:t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br/>
        <w:t>Ведь ты совсем беспомощен.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0"/>
        </w:rPr>
        <w:t>Враг силен, а ты - дитя еще.</w:t>
        <w:tab/>
      </w:r>
      <w:r>
        <w:rPr>
          <w:rFonts w:cs="Tahoma" w:ascii="Tahoma" w:hAnsi="Tahoma"/>
          <w:b w:val="false"/>
          <w:sz w:val="20"/>
          <w:lang w:val="en-US"/>
        </w:rPr>
        <w:t>Hm</w:t>
        <w:tab/>
        <w:t>G</w:t>
        <w:tab/>
        <w:t>Hm</w:t>
        <w:tab/>
        <w:t>F#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Ты мне волчица, а не мать!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Ты трону предпочла кровать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Изабелла: </w:t>
      </w:r>
      <w:r>
        <w:rPr>
          <w:rFonts w:cs="Tahoma" w:ascii="Tahoma" w:hAnsi="Tahoma"/>
          <w:b w:val="false"/>
          <w:sz w:val="20"/>
        </w:rPr>
        <w:t>- Мальчик мой, довольно нервничать.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>Карл:</w:t>
        <w:tab/>
        <w:t xml:space="preserve">  - </w:t>
      </w:r>
      <w:r>
        <w:rPr>
          <w:rFonts w:cs="Tahoma" w:ascii="Tahoma" w:hAnsi="Tahoma"/>
          <w:b w:val="false"/>
          <w:sz w:val="20"/>
        </w:rPr>
        <w:t xml:space="preserve"> Ты поломала мою жизнь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 xml:space="preserve">Изабелла: </w:t>
      </w:r>
      <w:r>
        <w:rPr>
          <w:rFonts w:cs="Tahoma" w:ascii="Tahoma" w:hAnsi="Tahoma"/>
          <w:b w:val="false"/>
          <w:sz w:val="20"/>
        </w:rPr>
        <w:t>- Ни к чему со мной соперничат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 xml:space="preserve">Карл:   </w:t>
      </w:r>
      <w:r>
        <w:rPr>
          <w:rFonts w:cs="Tahoma" w:ascii="Tahoma" w:hAnsi="Tahoma"/>
          <w:b w:val="false"/>
          <w:sz w:val="20"/>
        </w:rPr>
        <w:t>- Я стал посмешищем для всех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Изабелла: </w:t>
      </w:r>
      <w:r>
        <w:rPr>
          <w:rFonts w:cs="Tahoma" w:ascii="Tahoma" w:hAnsi="Tahoma"/>
          <w:b w:val="false"/>
          <w:sz w:val="20"/>
        </w:rPr>
        <w:t>- Если ищешь утешения,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Предоставь мне все решения.</w:t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ХОД ВО ДВОРЕЦ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Хор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Двор смеется, чернь молится.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 </w:t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Мол, преданье исполнится.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Мол, страну погубила женщина,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девица спасет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Конопатая, рыжа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Глянь-ка, косы острижены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А одежа на ней мужицка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Видно, честь бережет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Музыкальный отрывок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Трио (Кошон, Дюнуа, де Рец)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Что это за дурочка стоит перед воротами?</w:t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Что это за девка хочет видеть короля?</w:t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Что это за нищая блажит пред благородными?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Изабелла</w:t>
      </w:r>
      <w:r>
        <w:rPr>
          <w:rFonts w:cs="Tahoma" w:ascii="Tahoma" w:hAnsi="Tahoma"/>
          <w:b w:val="false"/>
          <w:sz w:val="20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- Выгнать ее прочь!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ab/>
        <w:t>- Зовите в зал, скучаю я!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Да, да, да. 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Я развлечься желаю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:</w:t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рестьянка из деревни Домреми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вилась ко двору с посланьем</w:t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посредственно от Бога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овется Жанной Арк</w:t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Жаном был ее отец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И были Жанами и дед ее и прадед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ab/>
        <w:t>Какой-то ей архангел рассказал,</w:t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 нужно Францию спасать,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ab/>
        <w:t>Не кончив даже с сенокосом!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ab/>
        <w:t>Нужны всего-то навсего войска,</w:t>
        <w:tab/>
        <w:tab/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уж тогда она спасет</w:t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естол, корону и страну,</w:t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естиж державы и казну,</w:t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также солнце и луну,</w:t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посрамим мы сатану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И все купаться будем в Божьей благодати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Дюнуа: </w:t>
        <w:tab/>
      </w:r>
      <w:r>
        <w:rPr>
          <w:rFonts w:cs="Tahoma" w:ascii="Tahoma" w:hAnsi="Tahoma"/>
          <w:b w:val="false"/>
          <w:sz w:val="20"/>
        </w:rPr>
        <w:t>Может быть, ты - опоясанный рыцарь,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И род твой древнее, чем Хлодвига род?</w:t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Де Рец:</w:t>
      </w:r>
      <w:r>
        <w:rPr>
          <w:rFonts w:cs="Tahoma" w:ascii="Tahoma" w:hAnsi="Tahoma"/>
          <w:b w:val="false"/>
          <w:sz w:val="20"/>
        </w:rPr>
        <w:t xml:space="preserve"> </w:t>
        <w:tab/>
        <w:t>Может быть, звать нужно эту девицу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Жанной Де Арк и пойти с ней в поход?</w:t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:</w:t>
      </w:r>
      <w:r>
        <w:rPr>
          <w:rFonts w:cs="Tahoma" w:ascii="Tahoma" w:hAnsi="Tahoma"/>
          <w:b w:val="false"/>
          <w:sz w:val="20"/>
        </w:rPr>
        <w:t xml:space="preserve"> </w:t>
        <w:tab/>
        <w:t>Тот, кто меня опоясал на битву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   </w:t>
        <w:tab/>
        <w:t>Небесное воинство вел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ошон:</w:t>
      </w:r>
      <w:r>
        <w:rPr>
          <w:rFonts w:cs="Tahoma" w:ascii="Tahoma" w:hAnsi="Tahoma"/>
          <w:b w:val="false"/>
          <w:sz w:val="20"/>
        </w:rPr>
        <w:t xml:space="preserve"> </w:t>
        <w:tab/>
        <w:t>Девка, должно быть, была маркитанткою там.</w:t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Дюнуа:</w:t>
      </w:r>
      <w:r>
        <w:rPr>
          <w:rFonts w:cs="Tahoma" w:ascii="Tahoma" w:hAnsi="Tahoma"/>
          <w:b w:val="false"/>
          <w:sz w:val="20"/>
        </w:rPr>
        <w:t xml:space="preserve"> </w:t>
        <w:tab/>
        <w:t>Может быть, твой покровитель небесны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Готов оплатить провиант и фураж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Де Рец:</w:t>
      </w:r>
      <w:r>
        <w:rPr>
          <w:rFonts w:cs="Tahoma" w:ascii="Tahoma" w:hAnsi="Tahoma"/>
          <w:b w:val="false"/>
          <w:sz w:val="20"/>
        </w:rPr>
        <w:tab/>
        <w:t>Может быть, ты, полководец прелестный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Войску кресты вместо копий раздашь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:</w:t>
      </w:r>
      <w:r>
        <w:rPr>
          <w:rFonts w:cs="Tahoma" w:ascii="Tahoma" w:hAnsi="Tahoma"/>
          <w:b w:val="false"/>
          <w:sz w:val="20"/>
        </w:rPr>
        <w:t xml:space="preserve"> </w:t>
        <w:tab/>
        <w:t>Тот, кто меня опоясал на битву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Поможет тому, кто идет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Трио:</w:t>
        <w:tab/>
      </w:r>
      <w:r>
        <w:rPr>
          <w:rFonts w:cs="Tahoma" w:ascii="Tahoma" w:hAnsi="Tahoma"/>
          <w:b w:val="false"/>
          <w:sz w:val="20"/>
        </w:rPr>
        <w:tab/>
        <w:t>Только - увы! - англичане не знают о том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Дюнуа:</w:t>
      </w:r>
      <w:r>
        <w:rPr>
          <w:rFonts w:cs="Tahoma" w:ascii="Tahoma" w:hAnsi="Tahoma"/>
          <w:b w:val="false"/>
          <w:sz w:val="20"/>
        </w:rPr>
        <w:t xml:space="preserve"> </w:t>
        <w:tab/>
        <w:t>Может быть, ты нам покажешь знаменье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Я тогда первый пойду за тобой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Де Рец:</w:t>
      </w:r>
      <w:r>
        <w:rPr>
          <w:rFonts w:cs="Tahoma" w:ascii="Tahoma" w:hAnsi="Tahoma"/>
          <w:b w:val="false"/>
          <w:sz w:val="20"/>
        </w:rPr>
        <w:t xml:space="preserve"> </w:t>
        <w:tab/>
        <w:t>Может быть, ты принесешь избавленье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Франции? Франция! Вот твой герой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:</w:t>
      </w:r>
      <w:r>
        <w:rPr>
          <w:rFonts w:cs="Tahoma" w:ascii="Tahoma" w:hAnsi="Tahoma"/>
          <w:b w:val="false"/>
          <w:sz w:val="20"/>
        </w:rPr>
        <w:tab/>
        <w:t>Тот, кто меня опоясал на битву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Дал мне лишь веру, поверьте и вы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Трио: </w:t>
        <w:tab/>
      </w:r>
      <w:r>
        <w:rPr>
          <w:rFonts w:cs="Tahoma" w:ascii="Tahoma" w:hAnsi="Tahoma"/>
          <w:b w:val="false"/>
          <w:sz w:val="20"/>
        </w:rPr>
        <w:tab/>
        <w:t>Дай мне знаменье, тогда я пойду за тобо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>Дай мне знаменье, тогда я пойду за тобо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>Дай мне знаменье - тогда я пойду за тобо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Хор:</w:t>
      </w:r>
      <w:r>
        <w:rPr>
          <w:rFonts w:cs="Tahoma" w:ascii="Tahoma" w:hAnsi="Tahoma"/>
          <w:b w:val="false"/>
          <w:sz w:val="20"/>
        </w:rPr>
        <w:t xml:space="preserve"> </w:t>
        <w:tab/>
        <w:t>Дай нам знамение..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Дай нам знамение.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Дай нам знамение..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Дай нам знамение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:</w:t>
        <w:tab/>
      </w:r>
      <w:r>
        <w:rPr>
          <w:rFonts w:cs="Tahoma" w:ascii="Tahoma" w:hAnsi="Tahoma"/>
          <w:b w:val="false"/>
          <w:sz w:val="20"/>
        </w:rPr>
        <w:tab/>
        <w:t>Дай - мне - зна-ме-ни-е...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 КОМИССИЯ.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Первый кардинал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т так или примерно так их состоялось рандеву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вило Карлу некий знак дитя, рожденное в хлеву.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Второй кардина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За ней поднялся весь народ!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Первый кардинал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 от великого ума.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Третий кардина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И что? Ужель тебя гнетет сословных предрассудков тьма?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Первы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явила Карлу знак. И тайною сей знак покры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училось чудо. Слабый злак пробился к свету сквозь грани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Ее признал и двор, и трон. Но почему? Открыт вопрос.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зможно, с неба грянул гром? Расцвел венок железных роз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 крышке гроба Сен-Дени, ожил мертвец, запел осел?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Третий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Растаял снег среди зимы… Вы оба – клоуны, и все.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Первый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очь. Замок. Моросящий дождь. Младенец. Кровное родство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небрачная, от блуда, дочь самой старушки Изабо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значит, Карл  – сводный брат? Крест Меровингов на груди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Ты в двух шагах от адских врат. Иди, помешанный, иди.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Трети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вошла. Глаза в глаза – простолюдинка и корол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лчание. Холодный зал. Придворных онемевший рой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 понял Карл? Почему, едва она с колен встает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о августейшему челу струится пот?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Как мило – пот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А почему не кровь?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Трети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Момент.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роль меняется в лице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это видит высший свет, и даже слуги на крыльце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роль сражен. И в тот же час, не отобедав, не вздремнув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роль велит зачесть указ. Велит опустошить казну,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рубить в трубу, звонить в набат, и лучших рыцарей созвать.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ремит парадная пальба, доспехи начищает знать,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девушку, чья речь груба, что и Псалтири не прочла,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Уж носит на руках толпа, и в честь ее колокола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резвонят в малых и больших церквях. И знамя Валуа 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В руках соплячки из глуши!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Второй и первый, хором: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Она идет на Орлеан!!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ТРИО 1. ПРИЗНАНИЕ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single"/>
        </w:rPr>
        <w:t>Дюнуа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ак я посмел не поверить в тебя?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не прощения нет, но прошу - не казни меня!</w:t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олнце к зениту восходит, слепя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, глаза обжигая, смотрю в небо синее...</w:t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ак я посмел не поверить в тебя?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твой вассал, я умру с твоим именем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Ты стала моей мечтой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Дыханье весны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Белый цветок С</w:t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н-Дени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Де Рец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оль серебра дробя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создавал тебя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ом, где Всевышний спит,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Лик твой мальчишеский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светил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Юный герольд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нает пароль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 войти в двери крепости.</w:t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Шлейф за тобой нести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не позволь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ед тобой пепла ниже я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т небес отстою на шаг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лод чернокнижия -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ева и юноша -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не судья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ын мне и дочь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д мой отсроч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азверни стигмы знамени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 стала пламенем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я ноч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- падшие ангелы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- с небес не видны.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- Алая Дея Войны!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>(</w:t>
      </w:r>
      <w:r>
        <w:rPr>
          <w:rFonts w:cs="Tahoma" w:ascii="Tahoma" w:hAnsi="Tahoma"/>
          <w:sz w:val="20"/>
          <w:lang w:val="en-US"/>
        </w:rPr>
        <w:t>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F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Кошон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ровен час - свершится все, о чем я Господа просил.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в этот миг пред королем стоит посланец Божьих сил.</w:t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удачит знать - ее знаменье удивительней креста,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честна, она проста - и коли так, она свята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этот век жесток и дик, в нем даже вера - от ума,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нем не родится Бенедикт, или Франциск, или Фома.</w:t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монастырях сидят святые, там их лучше слышит Бог!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и худы, или толсты, им не дается стройных ног!</w:t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ачем святому красота? Я словно нищий перед ней!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ак не бывало отродясь. Я - церкви князь, и мне видней!</w:t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Пред римскою церковью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Склонись до земли!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ab/>
        <w:t>Жанна! Черная дочерь Лилит!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Дюнуа:</w:t>
      </w:r>
      <w:r>
        <w:rPr>
          <w:rFonts w:cs="Tahoma" w:ascii="Tahoma" w:hAnsi="Tahoma"/>
          <w:b w:val="false"/>
          <w:sz w:val="20"/>
        </w:rPr>
        <w:tab/>
        <w:t>Жанна! Позволь мне служить тебе!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Де Рец:</w:t>
      </w:r>
      <w:r>
        <w:rPr>
          <w:rFonts w:cs="Tahoma" w:ascii="Tahoma" w:hAnsi="Tahoma"/>
          <w:b w:val="false"/>
          <w:sz w:val="20"/>
        </w:rPr>
        <w:tab/>
        <w:t>Жанна! Ты будешь моей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ошон:</w:t>
      </w:r>
      <w:r>
        <w:rPr>
          <w:rFonts w:cs="Tahoma" w:ascii="Tahoma" w:hAnsi="Tahoma"/>
          <w:b w:val="false"/>
          <w:sz w:val="20"/>
        </w:rPr>
        <w:tab/>
        <w:t>Жанна! Зачем искушаешь меня?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 xml:space="preserve">                       Жанна! Белый цветок Сен-Дени!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 xml:space="preserve">             Жанна! Алая Дея войны!</w:t>
      </w:r>
    </w:p>
    <w:p>
      <w:pPr>
        <w:pStyle w:val="Normal"/>
        <w:ind w:right="-85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 xml:space="preserve">                           Жанна! Черная дочерь Лилит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ХОР АНГЛИЧАН. (вступление – «Зеленые рукава»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single"/>
        </w:rPr>
        <w:t xml:space="preserve">Маршал: </w:t>
      </w:r>
      <w:r>
        <w:rPr>
          <w:rFonts w:cs="Tahoma" w:ascii="Tahoma" w:hAnsi="Tahoma"/>
          <w:b w:val="false"/>
          <w:sz w:val="20"/>
        </w:rPr>
        <w:t>У парня с наших берегов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single"/>
        </w:rPr>
        <w:t>Хор:</w:t>
      </w:r>
      <w:r>
        <w:rPr>
          <w:rFonts w:cs="Tahoma" w:ascii="Tahoma" w:hAnsi="Tahoma"/>
          <w:b w:val="false"/>
          <w:sz w:val="20"/>
        </w:rPr>
        <w:t xml:space="preserve">          Эй, Джонни, не зевай!</w:t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single"/>
        </w:rPr>
        <w:t xml:space="preserve">Маршал: </w:t>
      </w:r>
      <w:r>
        <w:rPr>
          <w:rFonts w:cs="Tahoma" w:ascii="Tahoma" w:hAnsi="Tahoma"/>
          <w:b w:val="false"/>
          <w:sz w:val="20"/>
        </w:rPr>
        <w:t>Есть фляга с пивом до краев</w:t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single"/>
        </w:rPr>
        <w:t>Хор:</w:t>
      </w:r>
      <w:r>
        <w:rPr>
          <w:rFonts w:cs="Tahoma" w:ascii="Tahoma" w:hAnsi="Tahoma"/>
          <w:b w:val="false"/>
          <w:sz w:val="20"/>
        </w:rPr>
        <w:t xml:space="preserve">          Эй, Джонни, не зевай!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Маршал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флягой не напоить друзей,</w:t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Десяток жадных ртов!</w:t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Хор: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Бочонок полный нам налей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У этих берегов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Маршал:</w:t>
      </w:r>
      <w:r>
        <w:rPr>
          <w:rFonts w:cs="Tahoma" w:ascii="Tahoma" w:hAnsi="Tahoma"/>
          <w:b w:val="false"/>
          <w:sz w:val="20"/>
        </w:rPr>
        <w:t xml:space="preserve"> </w:t>
        <w:tab/>
        <w:t>У парня с наших берегов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Хор: </w:t>
        <w:tab/>
      </w:r>
      <w:r>
        <w:rPr>
          <w:rFonts w:cs="Tahoma" w:ascii="Tahoma" w:hAnsi="Tahoma"/>
          <w:b w:val="false"/>
          <w:sz w:val="20"/>
        </w:rPr>
        <w:tab/>
        <w:t>Эй, Джонни, не зевай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ршал:</w:t>
      </w:r>
      <w:r>
        <w:rPr>
          <w:rFonts w:cs="Tahoma" w:ascii="Tahoma" w:hAnsi="Tahoma"/>
          <w:b w:val="false"/>
          <w:sz w:val="20"/>
        </w:rPr>
        <w:tab/>
        <w:t>Есть девка, тощая с боков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Хор:</w:t>
        <w:tab/>
      </w:r>
      <w:r>
        <w:rPr>
          <w:rFonts w:cs="Tahoma" w:ascii="Tahoma" w:hAnsi="Tahoma"/>
          <w:b w:val="false"/>
          <w:sz w:val="20"/>
        </w:rPr>
        <w:tab/>
        <w:t>Эй, Джонни, не зевай!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Маршал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коль тащишь в дом – все мало ей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У Мэри нрав суров!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Хор: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йди красотку попышней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У этих берегов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У парня с наших берегов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Эй, Джонни, не зева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сть дом, где прохудился кров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Эй, Джонни, не зевай!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Маршал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ставь свой дом – ему конец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 был и так не нов!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u w:val="single"/>
        </w:rPr>
        <w:t>Хор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зьми себе любой дворец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У этих берегов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ебятам с наших берегов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уби, коли, хвата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 хватит наших островов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уби, коли, хвата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Уэльс унылый им не мил,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м больше подава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м нынче нужен целый мир,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Маршал (выбрасывает руку)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Эй, Джонни, не зевай!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Хор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Эй, Джонни, не зевай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Руби, коли, хватай!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ОРЛЕАН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Бог помогает тому,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хочет помочь себе сам.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йна - дорога во тьму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путь к небесам!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>Французы:</w:t>
      </w:r>
      <w:r>
        <w:rPr>
          <w:rFonts w:cs="Tahoma" w:ascii="Tahoma" w:hAnsi="Tahoma"/>
          <w:b w:val="false"/>
          <w:sz w:val="20"/>
        </w:rPr>
        <w:t xml:space="preserve"> И путь к небесам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путь к небесам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Французы</w:t>
      </w:r>
      <w:r>
        <w:rPr>
          <w:rFonts w:cs="Tahoma" w:ascii="Tahoma" w:hAnsi="Tahoma"/>
          <w:b w:val="false"/>
          <w:sz w:val="20"/>
        </w:rPr>
        <w:t>: - Сто лет побед не видела Франция!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Англичане</w:t>
      </w:r>
      <w:r>
        <w:rPr>
          <w:rFonts w:cs="Tahoma" w:ascii="Tahoma" w:hAnsi="Tahoma"/>
          <w:b w:val="false"/>
          <w:sz w:val="20"/>
        </w:rPr>
        <w:t>: - Сто лет побед не увидит и впредь!</w:t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Французы</w:t>
      </w:r>
      <w:r>
        <w:rPr>
          <w:rFonts w:cs="Tahoma" w:ascii="Tahoma" w:hAnsi="Tahoma"/>
          <w:b w:val="false"/>
          <w:sz w:val="20"/>
        </w:rPr>
        <w:t>: - Пора - гремят алебарды и панцири!</w:t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Англичане</w:t>
      </w:r>
      <w:r>
        <w:rPr>
          <w:rFonts w:cs="Tahoma" w:ascii="Tahoma" w:hAnsi="Tahoma"/>
          <w:b w:val="false"/>
          <w:sz w:val="20"/>
        </w:rPr>
        <w:t>: - Пора - трубит наступление медь!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Эй, храбрецы - Айзенкур не забыли ли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Французы</w:t>
      </w:r>
      <w:r>
        <w:rPr>
          <w:rFonts w:cs="Tahoma" w:ascii="Tahoma" w:hAnsi="Tahoma"/>
          <w:b w:val="false"/>
          <w:sz w:val="20"/>
        </w:rPr>
        <w:t>:  - Нынче за это ответите вы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Пора - взывают французские лилии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Англичане</w:t>
      </w:r>
      <w:r>
        <w:rPr>
          <w:rFonts w:cs="Tahoma" w:ascii="Tahoma" w:hAnsi="Tahoma"/>
          <w:b w:val="false"/>
          <w:sz w:val="20"/>
        </w:rPr>
        <w:t>: - Пора - взывают британские львы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Кончилось время позора и бедствия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9</w:t>
        <w:tab/>
        <w:t>Е 9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 нами Господь! Уповай на него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лия, нынче познаешь ты бегство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знаю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верю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 нами Господь!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Французы</w:t>
      </w:r>
      <w:r>
        <w:rPr>
          <w:rFonts w:cs="Tahoma" w:ascii="Tahoma" w:hAnsi="Tahoma"/>
          <w:b w:val="false"/>
          <w:sz w:val="20"/>
        </w:rPr>
        <w:t xml:space="preserve">: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 Орлеан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- С нами Господ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 Орлеан!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 xml:space="preserve">На Орлеан, с нами Дева и Франция! </w:t>
      </w:r>
      <w:r>
        <w:rPr>
          <w:rFonts w:cs="Tahoma" w:ascii="Tahoma" w:hAnsi="Tahoma"/>
          <w:b w:val="false"/>
          <w:sz w:val="20"/>
          <w:lang w:val="en-US"/>
        </w:rPr>
        <w:t>(4</w:t>
      </w:r>
      <w:r>
        <w:rPr>
          <w:rFonts w:cs="Tahoma" w:ascii="Tahoma" w:hAnsi="Tahoma"/>
          <w:b w:val="false"/>
          <w:sz w:val="20"/>
        </w:rPr>
        <w:t>р</w:t>
      </w:r>
      <w:r>
        <w:rPr>
          <w:rFonts w:cs="Tahoma" w:ascii="Tahoma" w:hAnsi="Tahoma"/>
          <w:b w:val="false"/>
          <w:sz w:val="20"/>
          <w:lang w:val="en-US"/>
        </w:rPr>
        <w:t>)</w:t>
        <w:tab/>
        <w:tab/>
        <w:t>Em</w:t>
        <w:tab/>
        <w:t xml:space="preserve">   Em/F#  </w:t>
        <w:tab/>
        <w:t>Em/G</w:t>
        <w:tab/>
        <w:t xml:space="preserve">    Em/F#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ранцузы и англичане на мелодию Кошон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этой битве, в этой сече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горне гнева раскаленном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авещают богу свечи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вут камизы на знаме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колько сильных, сколько смелых,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колько храбрых, сколько юных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ждут славы хоть посмертной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ждут славы хоть минутной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Французы:</w:t>
      </w:r>
      <w:r>
        <w:rPr>
          <w:rFonts w:cs="Tahoma" w:ascii="Tahoma" w:hAnsi="Tahoma"/>
          <w:b w:val="false"/>
          <w:sz w:val="20"/>
        </w:rPr>
        <w:tab/>
        <w:t>Только слава, только слава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 xml:space="preserve">#  </w:t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  <w:t xml:space="preserve">    </w:t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Англичане </w:t>
      </w:r>
      <w:r>
        <w:rPr>
          <w:rFonts w:cs="Tahoma" w:ascii="Tahoma" w:hAnsi="Tahoma"/>
          <w:b w:val="false"/>
          <w:sz w:val="20"/>
        </w:rPr>
        <w:tab/>
        <w:t>Только доблесть, только доблесть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  <w:t xml:space="preserve">    </w:t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Французы </w:t>
      </w:r>
      <w:r>
        <w:rPr>
          <w:rFonts w:cs="Tahoma" w:ascii="Tahoma" w:hAnsi="Tahoma"/>
          <w:b w:val="false"/>
          <w:sz w:val="20"/>
        </w:rPr>
        <w:tab/>
        <w:t>Только смелость, только смелость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Англичане:</w:t>
      </w:r>
      <w:r>
        <w:rPr>
          <w:rFonts w:cs="Tahoma" w:ascii="Tahoma" w:hAnsi="Tahoma"/>
          <w:b w:val="false"/>
          <w:sz w:val="20"/>
        </w:rPr>
        <w:tab/>
        <w:t>Только сила, только сила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Французы</w:t>
      </w:r>
      <w:r>
        <w:rPr>
          <w:rFonts w:cs="Tahoma" w:ascii="Tahoma" w:hAnsi="Tahoma"/>
          <w:b w:val="false"/>
          <w:sz w:val="20"/>
        </w:rPr>
        <w:t>: С нами Дева, с нами Дева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Англичане</w:t>
      </w:r>
      <w:r>
        <w:rPr>
          <w:rFonts w:cs="Tahoma" w:ascii="Tahoma" w:hAnsi="Tahoma"/>
          <w:b w:val="false"/>
          <w:sz w:val="20"/>
        </w:rPr>
        <w:t>: С ними Дьявол, с ними Дьявол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Французы</w:t>
      </w:r>
      <w:r>
        <w:rPr>
          <w:rFonts w:cs="Tahoma" w:ascii="Tahoma" w:hAnsi="Tahoma"/>
          <w:b w:val="false"/>
          <w:sz w:val="20"/>
        </w:rPr>
        <w:t>: С нами Дева, с нами Дева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Англичане</w:t>
      </w:r>
      <w:r>
        <w:rPr>
          <w:rFonts w:cs="Tahoma" w:ascii="Tahoma" w:hAnsi="Tahoma"/>
          <w:b w:val="false"/>
          <w:sz w:val="20"/>
        </w:rPr>
        <w:t>: С ними Дьявол, с ними Дьявол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нгличане орут, французы выкрикивают «Бей англичан! И т.д.»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:      - Вон с нашей земли! Убирайтесь за Ла-Манш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узыкальная тема Реймса: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 (Под тему Реймса)</w:t>
        <w:tab/>
        <w:t>Славьте не меня, славьте Господа!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Герольды</w:t>
      </w:r>
      <w:r>
        <w:rPr>
          <w:rFonts w:cs="Tahoma" w:ascii="Tahoma" w:hAnsi="Tahoma"/>
          <w:b w:val="false"/>
          <w:sz w:val="20"/>
          <w:lang w:val="en-US"/>
        </w:rPr>
        <w:t>(</w:t>
      </w:r>
      <w:r>
        <w:rPr>
          <w:rFonts w:cs="Tahoma" w:ascii="Tahoma" w:hAnsi="Tahoma"/>
          <w:b w:val="false"/>
          <w:sz w:val="20"/>
        </w:rPr>
        <w:t>Под тему Реймса</w:t>
      </w:r>
      <w:r>
        <w:rPr>
          <w:rFonts w:cs="Tahoma" w:ascii="Tahoma" w:hAnsi="Tahoma"/>
          <w:b w:val="false"/>
          <w:sz w:val="20"/>
          <w:lang w:val="en-US"/>
        </w:rPr>
        <w:t>)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ал Шалон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зят Мэн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беда при Патэ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беда при Божанси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беда при Тру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беда! Победа!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ПРЕДНАЗНАЧЕНИЕ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 (одна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т и свершилось пророчество-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почему холодно в мире?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й удел – одиночество,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ень моя – спутник, суженый милый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т и выбиты зубы льва – они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растут на поле.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#7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лой станет трава и зимние сны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 мне не вернутся боле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т и взят Орлеан – и где моя радость?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Душа омертвела…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#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! Куда пойдешь, когда выполнишь все,</w:t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 Небо хотело?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т</w:t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за доской, но кто фигуры ставил?</w:t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ровью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орчит победное вино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</w:t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m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Вошла в игру, ее не зная правил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росив прялку и веретено…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en-US"/>
        </w:rPr>
        <w:t>H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азве по силам женщине остановить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лесницу смуты?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Узел веками вязали – и вот он свит.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едные люди!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коры на суд, насмешку, измену, лесть –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на веру скоры…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#7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у так неси им, Жанна, благую весть,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ставаясь в скорби!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иль де Рец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Глория деи,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Эт фили, эт спиритус санктис,</w:t>
        <w:tab/>
        <w:tab/>
        <w:tab/>
        <w:t>767600</w:t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Секуля, секулерум!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m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росив в Луару мечи, разбежались британцы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  <w:t>656500</w:t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 темным норам.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от острого глаза Рубаки Жиля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  <w:t>767600</w:t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пробуй скройся!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у-ка, гляди, он хотел мне выпустить жилы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  <w:t>656500</w:t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Вот этим устройством! 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он тво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знаешь, что делать с ним, лучше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 плодом незрелым…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 – я клянусь головой – даже не лучник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верное, герцог целы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лория деи,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Эт фили, эт спиритус санктис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Секуля, секулерум!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7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этот юноша – он на посту остался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схвачен дозором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этот вражеский воин – он не похож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 сына Уэльса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стань! Подойди! Я только в битве свиреп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гнев мой наелся (крови)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без меча – а значит, пленник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Но судя по платью – знатный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не хочу ни жизни твоей, ни денег –</w:t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Возвращайся обратно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Англию – и расскажи лордам и йоменам</w:t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б Орлеанской сече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десь и сегодня когти львиные сломаны…</w:t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Михаил (сбрасывая капюшон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, человече.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Сломаны – но отрастут, если Жанна устанет </w:t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И опустит знамя.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оманы – но отрастут, если Жанна забудет,</w:t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стоит за нами.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лория деи, эт фили…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забываю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ова канона…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так ждала тебя, что увидев, оглохла</w:t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От колокольного звона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сердце. Я так ждала тебя, что увидев,</w:t>
        <w:tab/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слабла плотью.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овно мой конь вышиб меня из седла</w:t>
        <w:tab/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На крутом повороте…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</w:t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просто будь – незримо или зримо –</w:t>
        <w:tab/>
        <w:tab/>
      </w:r>
      <w:r>
        <w:rPr>
          <w:rFonts w:cs="Tahoma" w:ascii="Tahoma" w:hAnsi="Tahoma"/>
          <w:b w:val="false"/>
          <w:sz w:val="20"/>
          <w:lang w:val="en-US"/>
        </w:rPr>
        <w:t>G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ядом – и я без воинства, одна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емлю</w:t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m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От Вокулера до святого Рима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Брошу, как трофей,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  стремена.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Михаил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</w:t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Ты не одна, теперь нас всюду трое:</w:t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Ты, я – и Тот, кто видит нас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н </w:t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m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Благословит тебя своим покоем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Не сейчас. Не сейчас.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</w:t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Его любя, свое исполнишь бремя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Вот я,</w:t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о как темны твои слова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ихаил: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Время! Ты слышишь звон – твое уходит время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m</w:t>
        <w:tab/>
        <w:t>G#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 w:val="false"/>
          <w:sz w:val="20"/>
        </w:rPr>
        <w:t>Жанна</w:t>
      </w:r>
      <w:r>
        <w:rPr>
          <w:rFonts w:cs="Tahoma" w:ascii="Tahoma" w:hAnsi="Tahoma"/>
          <w:b w:val="false"/>
          <w:sz w:val="20"/>
          <w:lang w:val="en-US"/>
        </w:rPr>
        <w:t xml:space="preserve">: </w:t>
        <w:tab/>
        <w:t>Tantum dic verbo et sanabitur anima mea</w:t>
        <w:tab/>
        <w:tab/>
        <w:tab/>
        <w:tab/>
        <w:tab/>
        <w:tab/>
        <w:tab/>
        <w:tab/>
        <w:tab/>
        <w:tab/>
        <w:tab/>
        <w:tab/>
        <w:tab/>
        <w:tab/>
        <w:tab/>
        <w:t>D#</w:t>
        <w:tab/>
        <w:t>A#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ab/>
        <w:tab/>
        <w:tab/>
        <w:tab/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en-US"/>
        </w:rPr>
        <w:t>F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US"/>
        </w:rPr>
        <w:t>G</w:t>
      </w:r>
      <w:r>
        <w:rPr>
          <w:rFonts w:cs="Tahoma" w:ascii="Tahoma" w:hAnsi="Tahoma"/>
          <w:sz w:val="20"/>
        </w:rPr>
        <w:t>#</w:t>
        <w:tab/>
      </w:r>
      <w:r>
        <w:rPr>
          <w:rFonts w:cs="Tahoma" w:ascii="Tahoma" w:hAnsi="Tahoma"/>
          <w:sz w:val="20"/>
          <w:lang w:val="en-US"/>
        </w:rPr>
        <w:t>D</w:t>
      </w:r>
      <w:r>
        <w:rPr>
          <w:rFonts w:cs="Tahoma" w:ascii="Tahoma" w:hAnsi="Tahoma"/>
          <w:sz w:val="20"/>
        </w:rPr>
        <w:t>#)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НАРОДНАЯ СЛАВА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прекрасна, как май, она чиста, как родник.</w:t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Она несет избавление!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не знает преград, она идет напрямик,</w:t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Оставив страх и сомнения.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Жанна!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реди кровавых боев, среди железных муже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как белая лилия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бессмертна, как жизнь. Я слышал, будто пред не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мерть отступает в бессилии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е глаза, как гроза, ее десница как сталь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е одежда - броня, ее дыханье - мистраль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пойдет на Париж! Она взяла Орлеан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лишь имя ее кидает в дрожь англичан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е скакун как огонь, под ним трясется земл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пыта словно ристалищ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генералы ее хоть поважней корол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всем солдатам товарищи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се англичане бегут, завидев знамя ее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о сорок пять городов она взяла на копье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пойдет на Париж! Она взяла Орлеан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лишь имя ее кидает в дрожь англичан!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>Жанна! Небесное воинство</w:t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>Жанна! Идет за тобой!.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>Жанна! Тебе покорится любой!</w:t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 Н Т Р А К Т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СОН ДЮНУА (НОЧНОЙ ДОЗОР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Дюнуа:     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Ночь безветренна. Тих и ясен ночной дозор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он таинственный, сон желанный туманит взор.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тишине наклонились к омуту листья верб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амять прежняя перечеркнута словно герб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ел утренний, опустись со своих высот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ердце верное все претерпит и все снесет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изнь моя, что была пресна, как вчерашний хлеб</w:t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еречеркнута, перечеркнута словно герб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 этих пор я тебе одной посвящаю дни –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елой лилии, белой лилии Сен-Дени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перед алтарем будь со мною вместе!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  <w:t xml:space="preserve"> </w:t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7   </w:t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Жанна, Жанна, в белом одеянии моей невесты!</w:t>
        <w:tab/>
        <w:tab/>
      </w:r>
      <w:r>
        <w:rPr>
          <w:rFonts w:cs="Tahoma" w:ascii="Tahoma" w:hAnsi="Tahoma"/>
          <w:b w:val="false"/>
          <w:sz w:val="20"/>
          <w:lang w:val="en-US"/>
        </w:rPr>
        <w:t>A   C#</w:t>
        <w:tab/>
        <w:t xml:space="preserve">   F#</w:t>
        <w:tab/>
        <w:t>D   A</w:t>
        <w:tab/>
        <w:t xml:space="preserve"> E    A7   A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Де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Рец</w:t>
      </w:r>
      <w:r>
        <w:rPr>
          <w:rFonts w:cs="Tahoma" w:ascii="Tahoma" w:hAnsi="Tahoma"/>
          <w:sz w:val="20"/>
          <w:lang w:val="en-US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се мосты разведены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аспростерт на тверди я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лаз твоих отметины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 броне предсердия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 xml:space="preserve">Пробудись! Под покровом стены 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икто не увидит нас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будись! Насмешкою будет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ламенный твой отказ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к телу своему отнеслась ты строго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женщиною став, ты забудешь Бог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на грани прегрешения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Мне известно утешение: 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пасайся совращения,         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Совращение приводит в ад!  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вечная причина порочной страсти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в браке со Христом познается счастье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юну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чему ты молчишь и не поднимаешь век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лководец мой, ты не ангел, ты – человек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ужели тебя не тронет моя любовь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не верю, что ты действительно любишь кров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не верю, что ты ликуешь, врагов рубя,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sz w:val="20"/>
        </w:rPr>
        <w:t>Я не верю, и я хочу защитить теб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чистая любовь недостойна кары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едем в тихий уголок к берегам Луары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гличани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Теперь за вс</w:t>
      </w:r>
      <w:r>
        <w:rPr>
          <w:rFonts w:cs="Tahoma" w:ascii="Tahoma" w:hAnsi="Tahoma"/>
          <w:b w:val="false"/>
          <w:sz w:val="20"/>
          <w:u w:val="single"/>
        </w:rPr>
        <w:t>е</w:t>
      </w:r>
      <w:r>
        <w:rPr>
          <w:rFonts w:cs="Tahoma" w:ascii="Tahoma" w:hAnsi="Tahoma"/>
          <w:b w:val="false"/>
          <w:sz w:val="20"/>
        </w:rPr>
        <w:t>х британских дам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Я даже ш</w:t>
      </w:r>
      <w:r>
        <w:rPr>
          <w:rFonts w:cs="Tahoma" w:ascii="Tahoma" w:hAnsi="Tahoma"/>
          <w:b w:val="false"/>
          <w:sz w:val="20"/>
          <w:u w:val="single"/>
        </w:rPr>
        <w:t>и</w:t>
      </w:r>
      <w:r>
        <w:rPr>
          <w:rFonts w:cs="Tahoma" w:ascii="Tahoma" w:hAnsi="Tahoma"/>
          <w:b w:val="false"/>
          <w:sz w:val="20"/>
        </w:rPr>
        <w:t>ллинга не дам: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Ты покор</w:t>
      </w:r>
      <w:r>
        <w:rPr>
          <w:rFonts w:cs="Tahoma" w:ascii="Tahoma" w:hAnsi="Tahoma"/>
          <w:b w:val="false"/>
          <w:sz w:val="20"/>
          <w:u w:val="single"/>
        </w:rPr>
        <w:t>и</w:t>
      </w:r>
      <w:r>
        <w:rPr>
          <w:rFonts w:cs="Tahoma" w:ascii="Tahoma" w:hAnsi="Tahoma"/>
          <w:b w:val="false"/>
          <w:sz w:val="20"/>
        </w:rPr>
        <w:t>ла Глостер, Н</w:t>
      </w:r>
      <w:r>
        <w:rPr>
          <w:rFonts w:cs="Tahoma" w:ascii="Tahoma" w:hAnsi="Tahoma"/>
          <w:b w:val="false"/>
          <w:sz w:val="20"/>
          <w:u w:val="single"/>
        </w:rPr>
        <w:t>о</w:t>
      </w:r>
      <w:r>
        <w:rPr>
          <w:rFonts w:cs="Tahoma" w:ascii="Tahoma" w:hAnsi="Tahoma"/>
          <w:b w:val="false"/>
          <w:sz w:val="20"/>
        </w:rPr>
        <w:t>ттингам и Бр</w:t>
      </w:r>
      <w:r>
        <w:rPr>
          <w:rFonts w:cs="Tahoma" w:ascii="Tahoma" w:hAnsi="Tahoma"/>
          <w:b w:val="false"/>
          <w:sz w:val="20"/>
          <w:u w:val="single"/>
        </w:rPr>
        <w:t>и</w:t>
      </w:r>
      <w:r>
        <w:rPr>
          <w:rFonts w:cs="Tahoma" w:ascii="Tahoma" w:hAnsi="Tahoma"/>
          <w:b w:val="false"/>
          <w:sz w:val="20"/>
        </w:rPr>
        <w:t>столь.</w:t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 xml:space="preserve"> </w:t>
        <w:tab/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Лежит земл</w:t>
      </w:r>
      <w:r>
        <w:rPr>
          <w:rFonts w:cs="Tahoma" w:ascii="Tahoma" w:hAnsi="Tahoma"/>
          <w:b w:val="false"/>
          <w:sz w:val="20"/>
          <w:u w:val="single"/>
        </w:rPr>
        <w:t>я</w:t>
      </w:r>
      <w:r>
        <w:rPr>
          <w:rFonts w:cs="Tahoma" w:ascii="Tahoma" w:hAnsi="Tahoma"/>
          <w:b w:val="false"/>
          <w:sz w:val="20"/>
        </w:rPr>
        <w:t xml:space="preserve"> меж двух морей,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Где руки ж</w:t>
      </w:r>
      <w:r>
        <w:rPr>
          <w:rFonts w:cs="Tahoma" w:ascii="Tahoma" w:hAnsi="Tahoma"/>
          <w:b w:val="false"/>
          <w:sz w:val="20"/>
          <w:u w:val="single"/>
        </w:rPr>
        <w:t>а</w:t>
      </w:r>
      <w:r>
        <w:rPr>
          <w:rFonts w:cs="Tahoma" w:ascii="Tahoma" w:hAnsi="Tahoma"/>
          <w:b w:val="false"/>
          <w:sz w:val="20"/>
        </w:rPr>
        <w:t>дные парней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Тебе гот</w:t>
      </w:r>
      <w:r>
        <w:rPr>
          <w:rFonts w:cs="Tahoma" w:ascii="Tahoma" w:hAnsi="Tahoma"/>
          <w:b w:val="false"/>
          <w:sz w:val="20"/>
          <w:u w:val="single"/>
        </w:rPr>
        <w:t>о</w:t>
      </w:r>
      <w:r>
        <w:rPr>
          <w:rFonts w:cs="Tahoma" w:ascii="Tahoma" w:hAnsi="Tahoma"/>
          <w:b w:val="false"/>
          <w:sz w:val="20"/>
        </w:rPr>
        <w:t>вы оказ</w:t>
      </w:r>
      <w:r>
        <w:rPr>
          <w:rFonts w:cs="Tahoma" w:ascii="Tahoma" w:hAnsi="Tahoma"/>
          <w:b w:val="false"/>
          <w:sz w:val="20"/>
          <w:u w:val="single"/>
        </w:rPr>
        <w:t>а</w:t>
      </w:r>
      <w:r>
        <w:rPr>
          <w:rFonts w:cs="Tahoma" w:ascii="Tahoma" w:hAnsi="Tahoma"/>
          <w:b w:val="false"/>
          <w:sz w:val="20"/>
        </w:rPr>
        <w:t>ть гостепри</w:t>
      </w:r>
      <w:r>
        <w:rPr>
          <w:rFonts w:cs="Tahoma" w:ascii="Tahoma" w:hAnsi="Tahoma"/>
          <w:b w:val="false"/>
          <w:sz w:val="20"/>
          <w:u w:val="single"/>
        </w:rPr>
        <w:t>и</w:t>
      </w:r>
      <w:r>
        <w:rPr>
          <w:rFonts w:cs="Tahoma" w:ascii="Tahoma" w:hAnsi="Tahoma"/>
          <w:b w:val="false"/>
          <w:sz w:val="20"/>
        </w:rPr>
        <w:t>мство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почему француженки так несносны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ждет тебя в томлении целый остров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 (отбирает все подарки):-</w:t>
      </w:r>
      <w:r>
        <w:rPr>
          <w:rFonts w:cs="Tahoma" w:ascii="Tahoma" w:hAnsi="Tahoma"/>
          <w:i/>
          <w:sz w:val="20"/>
        </w:rPr>
        <w:t>«Я один стою над бездной»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ир жестокий полон ложью:</w:t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Чем дальше, тем горше мне.</w:t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7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одна во мне, ничтожном,</w:t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Увидела большее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7</w:t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здесь, среди мужланов, тебе не место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подати наследника королевству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винтет вместе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милая, проснись – ты всего добилас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, Жанна, кто же твой избранник, скажи на милост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4.  </w:t>
      </w:r>
      <w:r>
        <w:rPr>
          <w:rFonts w:cs="Tahoma" w:ascii="Tahoma" w:hAnsi="Tahoma"/>
          <w:sz w:val="20"/>
          <w:u w:val="single"/>
        </w:rPr>
        <w:t>Комиссия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диналы выходят на сцену, пародируя Сон Дюну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вый (вставая перед вторым на колени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Ужели, бессердечный хам,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только хвастаться мастак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Ты так же глух к моим мольбам?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что я делаю не так?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торой (напыжась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Ты некрасив и очень глуп!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тий: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 xml:space="preserve">Быть может </w:t>
      </w:r>
      <w:r>
        <w:rPr>
          <w:rFonts w:cs="Tahoma" w:ascii="Tahoma" w:hAnsi="Tahoma"/>
          <w:b w:val="false"/>
          <w:sz w:val="20"/>
          <w:u w:val="single"/>
        </w:rPr>
        <w:t xml:space="preserve">я </w:t>
      </w:r>
      <w:r>
        <w:rPr>
          <w:rFonts w:cs="Tahoma" w:ascii="Tahoma" w:hAnsi="Tahoma"/>
          <w:b w:val="false"/>
          <w:sz w:val="20"/>
        </w:rPr>
        <w:t>– твой сладкий сон?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ой (театрально поднимает руки)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– папа без пяти минут!!!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ретий и Второй (потирая руки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Я в митру папскую влюблен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Потасовка.  Ржут, очень довольные собой.  Садятся к столу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ти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У нашей подопечной все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дет на лад. Ликует люд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удьбы грохочет колесо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церквах осанну ей пою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грязный кнехт, и гордый граф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ечтают породниться с ней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Сюжет как в сказке. Я не прав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Первый (мрачно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га. Чем дальше, тем страшней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ы знаем сказки той финал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оттого – вопросов тьм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был король несчастный, Карл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были Рец и Дюну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гда в Компьени враг не спал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язал силки и сети плел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еталл куют, пока металл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оряч. Пока в упряжке вол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 утомился и не пал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емлицу надобно пахат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у ладно, двор, ну ладно, Карл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где же королева-мать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ыла? Посредь большой войны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гда победа – далек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рати вражие – сильны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королевские войска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дут в огонь, как в первый раз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 веря сами, что идут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бросает карты – пас!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, словно спьяну иль в бреду,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дает ферзя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вы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Сдает ферзя.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й эта партия на кой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й позавидовать нельзя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арушка за другой доской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ын вещью был – и стал дерзить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Был связан – ныне стал крыла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тий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Догнать! Связать! Остановить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х, матери! Ох, детский сад!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РЕЙМС  (ТРИО Жанны, Изабеллы и Карла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Жанна: </w:t>
      </w:r>
      <w:r>
        <w:rPr>
          <w:rFonts w:cs="Tahoma" w:ascii="Tahoma" w:hAnsi="Tahoma"/>
          <w:b w:val="false"/>
          <w:sz w:val="20"/>
        </w:rPr>
        <w:t>- Мой государь, нас убьет промедление.</w:t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Изабо: </w:t>
      </w:r>
      <w:r>
        <w:rPr>
          <w:rFonts w:cs="Tahoma" w:ascii="Tahoma" w:hAnsi="Tahoma"/>
          <w:b w:val="false"/>
          <w:sz w:val="20"/>
        </w:rPr>
        <w:t>- Сын мой, к чему вам теперь рисковать?</w:t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Жанна: </w:t>
      </w:r>
      <w:r>
        <w:rPr>
          <w:rFonts w:cs="Tahoma" w:ascii="Tahoma" w:hAnsi="Tahoma"/>
          <w:b w:val="false"/>
          <w:sz w:val="20"/>
        </w:rPr>
        <w:t>- Мой государь, позабудьте сомнения!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Изабо: </w:t>
      </w:r>
      <w:r>
        <w:rPr>
          <w:rFonts w:cs="Tahoma" w:ascii="Tahoma" w:hAnsi="Tahoma"/>
          <w:b w:val="false"/>
          <w:sz w:val="20"/>
        </w:rPr>
        <w:t>- Сын мой, послушайте мудрую мать!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    </w:t>
      </w:r>
      <w:r>
        <w:rPr>
          <w:rFonts w:cs="Tahoma" w:ascii="Tahoma" w:hAnsi="Tahoma"/>
          <w:b w:val="false"/>
          <w:sz w:val="20"/>
        </w:rPr>
        <w:t>Сын мой, я знаю, что вам теперь надобно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Жанна: </w:t>
      </w:r>
      <w:r>
        <w:rPr>
          <w:rFonts w:cs="Tahoma" w:ascii="Tahoma" w:hAnsi="Tahoma"/>
          <w:b w:val="false"/>
          <w:sz w:val="20"/>
        </w:rPr>
        <w:t>- Мой государь, нужно страх побороть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Изабо: </w:t>
      </w:r>
      <w:r>
        <w:rPr>
          <w:rFonts w:cs="Tahoma" w:ascii="Tahoma" w:hAnsi="Tahoma"/>
          <w:b w:val="false"/>
          <w:sz w:val="20"/>
        </w:rPr>
        <w:t>- Сын мой, она же посланница адова!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Жанна: </w:t>
      </w:r>
      <w:r>
        <w:rPr>
          <w:rFonts w:cs="Tahoma" w:ascii="Tahoma" w:hAnsi="Tahoma"/>
          <w:b w:val="false"/>
          <w:sz w:val="20"/>
        </w:rPr>
        <w:t>- Мой государь, с нами будет Господ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Изабо: </w:t>
      </w:r>
      <w:r>
        <w:rPr>
          <w:rFonts w:cs="Tahoma" w:ascii="Tahoma" w:hAnsi="Tahoma"/>
          <w:b w:val="false"/>
          <w:sz w:val="20"/>
        </w:rPr>
        <w:t>- Сын мой, вам с войной не справиться.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   - Мне не справиться, мне не справиться...</w:t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Изабо</w:t>
      </w:r>
      <w:r>
        <w:rPr>
          <w:rFonts w:cs="Tahoma" w:ascii="Tahoma" w:hAnsi="Tahoma"/>
          <w:b w:val="false"/>
          <w:sz w:val="20"/>
        </w:rPr>
        <w:t>: - Вам же грязь и кровь не нравится.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  - Мне не нравится грязь и кровь..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 - Государь, зовет вас Франция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   - К королю взывает Франция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 - Ждет, как чуда, коронации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  - Коронации, как чуда ждет!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Изабо</w:t>
      </w:r>
      <w:r>
        <w:rPr>
          <w:rFonts w:cs="Tahoma" w:ascii="Tahoma" w:hAnsi="Tahoma"/>
          <w:b w:val="false"/>
          <w:sz w:val="20"/>
        </w:rPr>
        <w:t>: - Сын мой, этот путь убийственнен.</w:t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 - Путь губителен, путь губителен...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  - Сбросьте страх и станьте истинным,</w:t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Станьте истинным, истинным королем!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4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, Карл:</w:t>
      </w:r>
      <w:r>
        <w:rPr>
          <w:rFonts w:cs="Tahoma" w:ascii="Tahoma" w:hAnsi="Tahoma"/>
          <w:b w:val="false"/>
          <w:sz w:val="20"/>
        </w:rPr>
        <w:t xml:space="preserve"> - Реймс! Туда ведет надежда,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Реймс! Сквозь белые одежды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Облаков сияет нам звезда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 xml:space="preserve"># 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 (выпрямляясь)</w:t>
      </w:r>
      <w:r>
        <w:rPr>
          <w:rFonts w:cs="Tahoma" w:ascii="Tahoma" w:hAnsi="Tahoma"/>
          <w:b w:val="false"/>
          <w:sz w:val="20"/>
        </w:rPr>
        <w:t xml:space="preserve"> - Звезда великой славы,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>Мощь и власть моей державы,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>Франции победная звезда!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  <w:tab/>
        <w:tab/>
        <w:t>- Звезда любви небесной,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>Путь прямой и неизвестный,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>Там, в конце пути - моя звезда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ab/>
        <w:t>- Моя звезда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 xml:space="preserve">: </w:t>
        <w:tab/>
        <w:tab/>
        <w:t>Моя звезда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ab/>
        <w:tab/>
        <w:tab/>
        <w:t>Моя звезда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Вместе</w:t>
      </w:r>
      <w:r>
        <w:rPr>
          <w:rFonts w:cs="Tahoma" w:ascii="Tahoma" w:hAnsi="Tahoma"/>
          <w:b w:val="false"/>
          <w:sz w:val="20"/>
        </w:rPr>
        <w:t>:</w:t>
        <w:tab/>
        <w:tab/>
        <w:t>Моя звезд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 КОРОНАЦИЯ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Хор:</w:t>
      </w:r>
      <w:r>
        <w:rPr>
          <w:rFonts w:cs="Tahoma" w:ascii="Tahoma" w:hAnsi="Tahoma"/>
          <w:b w:val="false"/>
          <w:sz w:val="20"/>
        </w:rPr>
        <w:t xml:space="preserve"> - Славься, славься, славься, славься!</w:t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Да здравствует король! (2 р.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Славься! Пробил час величья!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Славься! В царственном обличье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На престол восходит государь,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Увенчан блеском славы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Он надежда всей державы,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Францию спасет наш государь!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>наш государ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>наш государ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>наш государ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>наш государ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Славься, славься, славься, славьс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Да здравствует король! (2 р.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 Примите, мой король, венец своей страны.</w:t>
        <w:tab/>
        <w:t xml:space="preserve"> </w:t>
        <w:tab/>
        <w:t xml:space="preserve"> </w:t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Сияет он, как нимб, но тяжек, словно крест.</w:t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Поверьте, мой король, мы продолжать должны</w:t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>поход.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 xml:space="preserve">: </w:t>
        <w:tab/>
        <w:tab/>
        <w:t>Опомнись, Жанна, что ты говоришь?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  <w:tab/>
        <w:t>Мой государь, идемте на Париж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Я вижу в том Господень перст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>Но всякий нимб тяжел как крест!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Опомнись, Жанна!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  <w:tab/>
        <w:t>Идемте на Париж!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>Опомнись, Жанна!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 xml:space="preserve">: </w:t>
        <w:tab/>
        <w:t>Идемте на Париж!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>Опомнись, Жанна!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Хор (в миноре)</w:t>
      </w:r>
      <w:r>
        <w:rPr>
          <w:rFonts w:cs="Tahoma" w:ascii="Tahoma" w:hAnsi="Tahoma"/>
          <w:b w:val="false"/>
          <w:sz w:val="20"/>
        </w:rPr>
        <w:t xml:space="preserve"> Славься, славься, аллилуйя (4 р.)</w:t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 xml:space="preserve">: </w:t>
        <w:tab/>
        <w:t>Главная победа впереди, мой государь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Не бросайте все на пол-пути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ab/>
        <w:tab/>
        <w:tab/>
        <w:tab/>
        <w:t>Но, Жанн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Этот праздник мой, зачем спешить, куда идти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Слышишь, как чудесно хор поет осанну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Хор</w:t>
      </w:r>
      <w:r>
        <w:rPr>
          <w:rFonts w:cs="Tahoma" w:ascii="Tahoma" w:hAnsi="Tahoma"/>
          <w:b w:val="false"/>
          <w:sz w:val="20"/>
        </w:rPr>
        <w:t xml:space="preserve">: </w:t>
        <w:tab/>
        <w:tab/>
        <w:t>Славься, славься, аллилуйя! (4 р.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>Пей за мой триумф и веселись - я так велю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:</w:t>
      </w:r>
      <w:r>
        <w:rPr>
          <w:rFonts w:cs="Tahoma" w:ascii="Tahoma" w:hAnsi="Tahoma"/>
          <w:b w:val="false"/>
          <w:sz w:val="20"/>
        </w:rPr>
        <w:tab/>
        <w:t>Время утекает, как песок меж пальцев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Дайте мне войска, о государь - я вас молю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Я должна идти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ab/>
        <w:tab/>
        <w:tab/>
        <w:t>Нет, ты должна остатьс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Хор</w:t>
      </w:r>
      <w:r>
        <w:rPr>
          <w:rFonts w:cs="Tahoma" w:ascii="Tahoma" w:hAnsi="Tahoma"/>
          <w:b w:val="false"/>
          <w:sz w:val="20"/>
        </w:rPr>
        <w:t xml:space="preserve">: </w:t>
        <w:tab/>
        <w:tab/>
        <w:t>Славься, славься, аллилуйя! (4 р.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>Ты нужна мне здесь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  <w:tab/>
        <w:tab/>
        <w:tab/>
        <w:tab/>
        <w:t>Я слышу шелест белых крыл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>Мне венца не снесть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  <w:tab/>
        <w:tab/>
        <w:tab/>
        <w:tab/>
        <w:t>Конец дороги близок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>Тут корысть и лесть, мне без тебя не хватит сил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  <w:tab/>
        <w:t>Каждый на свой путь, как на иглу, нанизан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Кто пойдет со мною на Париж?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B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Хор</w:t>
      </w:r>
      <w:r>
        <w:rPr>
          <w:rFonts w:cs="Tahoma" w:ascii="Tahoma" w:hAnsi="Tahoma"/>
          <w:b w:val="false"/>
          <w:sz w:val="20"/>
        </w:rPr>
        <w:t xml:space="preserve">: </w:t>
        <w:tab/>
        <w:tab/>
        <w:t>Она сошла с ума - перечить государю!</w:t>
        <w:tab/>
      </w:r>
      <w:r>
        <w:rPr>
          <w:rFonts w:cs="Tahoma" w:ascii="Tahoma" w:hAnsi="Tahoma"/>
          <w:b w:val="false"/>
          <w:sz w:val="20"/>
          <w:lang w:val="en-US"/>
        </w:rPr>
        <w:t>Dm/C</w:t>
        <w:tab/>
        <w:t xml:space="preserve">  Dm    Dm/C   Dm/H   Dm/B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  <w:tab/>
        <w:tab/>
        <w:t xml:space="preserve">Кто пойдет со мною на Париж?!       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7    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Трио</w:t>
      </w:r>
      <w:r>
        <w:rPr>
          <w:rFonts w:cs="Tahoma" w:ascii="Tahoma" w:hAnsi="Tahoma"/>
          <w:b w:val="false"/>
          <w:sz w:val="20"/>
        </w:rPr>
        <w:t xml:space="preserve">: </w:t>
        <w:tab/>
        <w:tab/>
        <w:t>Жанна, Жанна, что ты делаешь? (2 р.)</w:t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ab/>
        <w:tab/>
        <w:t xml:space="preserve">Там, куда ты собралась, не ходят строем -   </w:t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B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>так иди одна!</w:t>
        <w:tab/>
        <w:tab/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Иди одна!</w:t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>Иди одна!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>Иди одна!</w:t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Хор</w:t>
      </w:r>
      <w:r>
        <w:rPr>
          <w:rFonts w:cs="Tahoma" w:ascii="Tahoma" w:hAnsi="Tahoma"/>
          <w:b w:val="false"/>
          <w:sz w:val="20"/>
        </w:rPr>
        <w:t xml:space="preserve">: </w:t>
        <w:tab/>
        <w:tab/>
        <w:t>Славься, славься, аллилуйя! (4 р.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 xml:space="preserve">: </w:t>
        <w:tab/>
        <w:t>Кто пойдет со мною на Париж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ab/>
        <w:tab/>
        <w:tab/>
        <w:tab/>
        <w:t>Не оставляй меня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  <w:tab/>
        <w:t>Государь, ну что же ты молчишь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  <w:tab/>
        <w:tab/>
        <w:tab/>
        <w:tab/>
        <w:tab/>
        <w:t>Не оставляй мен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Послушай, Жанна, подожди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  <w:tab/>
        <w:tab/>
        <w:tab/>
        <w:tab/>
        <w:tab/>
        <w:t>Но ждать нельзя ни дн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Хор</w:t>
      </w:r>
      <w:r>
        <w:rPr>
          <w:rFonts w:cs="Tahoma" w:ascii="Tahoma" w:hAnsi="Tahoma"/>
          <w:b w:val="false"/>
          <w:sz w:val="20"/>
        </w:rPr>
        <w:t xml:space="preserve">: </w:t>
        <w:tab/>
        <w:tab/>
        <w:t>Славься, славься, аллилуйя! (4 р.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 xml:space="preserve">: </w:t>
        <w:tab/>
        <w:t>Кто пойдет со мною на Париж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Кто пойдет со мною на Париж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Кто пойдет со мною на Париж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Кто пойдет со мной?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7. СОВЕЩАНИЕ (ВТОРОЙ ДУЭТ КАРЛА И ИЗАБЕЛЛЫ)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Изабелла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жет быть, ты и родился мужчиной -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затрудняюсь что-либо сказат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жет быть, ты назовешь мне причины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Хоть для проформы тебя уважать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 берет города без сражений и скоро до моря дойдет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абелла (швыряет тряпку)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! Вышивай ее юбку и верь в чудес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жешь ли ты хоть на что-то решиться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у же, мой мальчик, сыграй эту рол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понимаешь, что можешь лишиться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Франции? Франция! Вот твой корол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 - мой пес, и покуда мне служит, моя не померкнет звезд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Изабелл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рван ошейник. Твой пес неподвластен тебе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коронован. Теперь в твоей власти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роить империи, рушить дворцы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 навлекай на корону напасти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 Жанной остались одни лишь глупцы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: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 ними она, а со мной? Кто со мною? Кто же остался со мной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Изабелл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е нужна только слава. Ты ей ни к чему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й сын, избавься от нее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еч развернется острием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е звезда затмит твою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е дела тебя убьют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стал посмешищем для всех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елезом выжги этот смех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ороль ты или не король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казать немедленно извол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король, но не напрасно ли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учила осторожности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ли ты себя мнишь пастырем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 просчитывать возможности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Изабелл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слушай, сын, родную мат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стало время выбират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зьми правленье в свой кулак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Но Жанна мне явила знак!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Жанна - как безумная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Изабелла:</w:t>
        <w:tab/>
      </w:r>
      <w:r>
        <w:rPr>
          <w:rFonts w:cs="Tahoma" w:ascii="Tahoma" w:hAnsi="Tahoma"/>
          <w:b w:val="false"/>
          <w:sz w:val="20"/>
        </w:rPr>
        <w:t>Сын мой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:</w:t>
      </w:r>
      <w:r>
        <w:rPr>
          <w:rFonts w:cs="Tahoma" w:ascii="Tahoma" w:hAnsi="Tahoma"/>
          <w:b w:val="false"/>
          <w:sz w:val="20"/>
        </w:rPr>
        <w:tab/>
        <w:tab/>
        <w:tab/>
        <w:t>Хватит! Я подумаю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Изабелла:</w:t>
      </w:r>
      <w:r>
        <w:rPr>
          <w:rFonts w:cs="Tahoma" w:ascii="Tahoma" w:hAnsi="Tahoma"/>
          <w:b w:val="false"/>
          <w:sz w:val="20"/>
        </w:rPr>
        <w:tab/>
        <w:tab/>
        <w:t>Пойми, она обречен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>Ее пожрет сама Войн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:</w:t>
        <w:tab/>
      </w:r>
      <w:r>
        <w:rPr>
          <w:rFonts w:cs="Tahoma" w:ascii="Tahoma" w:hAnsi="Tahoma"/>
          <w:b w:val="false"/>
          <w:sz w:val="20"/>
        </w:rPr>
        <w:tab/>
        <w:t>Я знаю, что я делаю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Изабелла</w:t>
      </w:r>
      <w:r>
        <w:rPr>
          <w:rFonts w:cs="Tahoma" w:ascii="Tahoma" w:hAnsi="Tahoma"/>
          <w:b w:val="false"/>
          <w:sz w:val="20"/>
        </w:rPr>
        <w:t>:</w:t>
        <w:tab/>
        <w:tab/>
        <w:t>Как вы мудры, мой государь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 xml:space="preserve">: </w:t>
        <w:tab/>
        <w:tab/>
        <w:t>Правлю я рукою смелою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абелла</w:t>
      </w:r>
      <w:r>
        <w:rPr>
          <w:rFonts w:cs="Tahoma" w:ascii="Tahoma" w:hAnsi="Tahoma"/>
          <w:b w:val="false"/>
          <w:sz w:val="20"/>
        </w:rPr>
        <w:t>:</w:t>
        <w:tab/>
        <w:tab/>
        <w:t>Вы, сын мой, истинный корол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арл</w:t>
      </w:r>
      <w:r>
        <w:rPr>
          <w:rFonts w:cs="Tahoma" w:ascii="Tahoma" w:hAnsi="Tahoma"/>
          <w:b w:val="false"/>
          <w:sz w:val="20"/>
        </w:rPr>
        <w:t>:</w:t>
        <w:tab/>
      </w:r>
      <w:r>
        <w:rPr>
          <w:rFonts w:cs="Tahoma" w:ascii="Tahoma" w:hAnsi="Tahoma"/>
          <w:sz w:val="20"/>
        </w:rPr>
        <w:t>(вслед ей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Я король! Долой сомнени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Предоставь мне все решени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 ОТРЕЧЕНИЕ (СОЛО КАРЛА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л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х, какой тяжелый груз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литический союз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твратительная роль -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му бьет корол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ак все быстро совершилось -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чти за мгновение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мне лучше всех служил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мать ждет решени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ак бы было хорошо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абы был вопрос решен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ам себя похороня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ихо, без меня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один стою над бездн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 власти обман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тчего же бесполезн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сделалась, Жанна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т, не быть мне Карлом Смелым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и Людовиком Святым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сонмах прошлых поколени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уду лишь Седьмым.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теперь твои знамени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птицы по осени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искал в тебе спасень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ты меня бросил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прошла сквозь эти двери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ожественным пламенем.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почти тебе поверил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А ты предала мен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! Падшие ангелы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! С небес не видны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нна! Боюсь, твои дни сочтены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Так нужно для Франции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Всему есть цен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ab/>
        <w:t>Жанна! Теперь ты осталась одн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  МАЛЕНЬКОЕ ПРЕДАТЕЛЬСТВО (Торг у границы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гличани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оброго дня вам, джентельмены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ир по весне ждут перемены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айский пейзаж возле Компьена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>Радует глаз и слух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не для тех, кто из гордыни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тив основ действует ныне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Кто посягнуть смел на святыни,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>Кто был к советам глух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месте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Это война.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– отнюдь не цен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– отнюдь не цена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– отнюдь не цена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За мир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Меньшее зло!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ахейцев спасло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ахейцев спасло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ра и нам сходить троянским конем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Мессир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Как Альбион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гличани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- Те же туманы! Как ваш приход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>- Старая ран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прочем, у нас нынче в Шампани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удно цветет лоз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гличани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удет зима теплой и сытой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се к Рождеству будет забыт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Я и тогда так же открыто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ам посмотрю в глаз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месте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ерный подход -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, конечно, не в счет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, конечно, не в счет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для знатных господ не грех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рубы – отбо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– и долгий пок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– и долгий пок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– и долгий пок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Для всех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мутная мысль мною владеет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овно другой ту же идею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существил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гличани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 xml:space="preserve">- Где?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>- В Иудее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>в месяц и век иной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гличани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е, кто надел плащ дипломат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этой игре тоже солдаты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ешка ведет партию к пату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месте:</w:t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ешку с доски доло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ридцать монет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ля дипломатии священного нет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ля дипломатии священного нет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не более чем пустяк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азве не так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– осознанный шаг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– осознанный шаг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но предательство – осознанный нами шаг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20. Комиссия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диналы в угрюмом молчании, смотрят в разные стороны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Первы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рат из Тосканы прислал извещение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атушка чем-то серьезно боль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не непонятно двора промедление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ы не на сцене.  Бушует  войн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 и солдаты не прочь порезвиться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 черту интриги, седлайте коней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ти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оды идут, и мне уже тридцать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– эмигрант без страны и корней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ело могло бы решиться без крови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енщине меч – как корове седло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вор платит выкуп, с Жанны оковы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няли – и все! И обратно в село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олой, униженной, неумытой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тот же коровник, где родилас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те же покосы, в то же корыто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ту же, родную, эльзасскую гряз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л, это шутка такая, французы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Мы ведь веселый народ, ву а ля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вый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рат Доменико из Вера-Круса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ал террористом. Такие дела.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ясу крест-накрест он подпоясал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Лентой патронной – и церковь взорвал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тий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мы для церкви? Поющее мясо!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мы для мира? Прогнивший штурвал!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мы для Господа?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TextBody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се же, коллеги,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ело не кончено, хватит болтать!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тий (не слушая)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ы – как ломимые ветром побеги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мокром асфальте. Опять и опять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ьемся о панцирь, падаем в битве,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ыли зерном – стали прахом земли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нова зерном прорастаем в молитве,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Хоть сорняки плодовиты и злы,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с разбросает сеятель снова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Жатва за жатвой – а где же плоды?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крыв лицо руками, убегает за кулисы)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ой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рат мой! По делу скажите хоть слово!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(первому)</w:t>
      </w:r>
      <w:r>
        <w:rPr>
          <w:rFonts w:cs="Tahoma" w:ascii="Tahoma" w:hAnsi="Tahoma"/>
          <w:b w:val="false"/>
          <w:sz w:val="20"/>
        </w:rPr>
        <w:t xml:space="preserve"> Где он там? Что с ним?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(хочет идти за третьим)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вый (хватая его за рукав)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стой. Не ходи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  ТЮРЬМА (ТРЕТИЙ ДУЭТ МИХАИЛА И ЖАННЫ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 одна, вокруг нее (по бокам  и у задника) спинами к Жанне стоят три стражник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нтродукция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Жанна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золотое плам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ьющее сквозь облака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- словно это знам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орванное с древк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се, кто мне верил, ныне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тали ко мне спиной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десь, посреди пустыни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не умирать одной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Правый стражник уходит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наю, никто не может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делать добро из зл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сть ли та сила, Боже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ы меня спасла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евый стражник уходит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нгел мой в белой стали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ердце мое молчи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ем твое слово стало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ем обратился щит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Михаил</w:t>
      </w:r>
      <w:r>
        <w:rPr>
          <w:rFonts w:cs="Tahoma" w:ascii="Tahoma" w:hAnsi="Tahoma"/>
          <w:b w:val="false"/>
          <w:sz w:val="20"/>
          <w:u w:val="single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ратки часы победы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ыне горят мосты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бы тебя не предал -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 предавала ты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Жанна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ду, ветра и сушу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же саму себя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предала бы лучше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не тебя, не тебя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Михаил</w:t>
      </w:r>
      <w:r>
        <w:rPr>
          <w:rFonts w:cs="Tahoma" w:ascii="Tahoma" w:hAnsi="Tahoma"/>
          <w:b w:val="false"/>
          <w:sz w:val="20"/>
          <w:u w:val="single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уст виноградник, Жанн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ердце едва стучи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олос мой, голос, Жанн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ольше не прозвучи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Жанна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ень тишиной охвачен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аны небес горя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реди всего, что утрачу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- большая из утра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 ж, видно так того желал Господь! (2р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Михаил</w:t>
      </w:r>
      <w:r>
        <w:rPr>
          <w:rFonts w:cs="Tahoma" w:ascii="Tahoma" w:hAnsi="Tahoma"/>
          <w:b w:val="false"/>
          <w:sz w:val="20"/>
          <w:u w:val="single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уст виноградник, Жанн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ьма застилает дверь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Жанн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реди всего, что теряю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- большая из потер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Михаил</w:t>
      </w:r>
      <w:r>
        <w:rPr>
          <w:rFonts w:cs="Tahoma" w:ascii="Tahoma" w:hAnsi="Tahoma"/>
          <w:b w:val="false"/>
          <w:sz w:val="20"/>
          <w:u w:val="single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Слушай меня: в сраженьях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шла впереди мужчин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от, кто искал служень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олжен идти один.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Жанн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 ж, видно так, того желал Господь! (2 р.)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Михаил: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олжен идти один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Жанна</w:t>
      </w:r>
      <w:r>
        <w:rPr>
          <w:rFonts w:cs="Tahoma" w:ascii="Tahoma" w:hAnsi="Tahoma"/>
          <w:b w:val="false"/>
          <w:sz w:val="20"/>
          <w:u w:val="single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сли бы предложили -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се приняла бы внов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реди всего, что любил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лишь и есть - любов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   МЕССА КОШОНА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 (проповедует у алтаря)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едует ли женщине, как мужу, одеваться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едует ли женщине тратить в битвах дни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едует ли женщине девицей оставаться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едует ли женщине жить средь солдатни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Все:</w:t>
      </w:r>
      <w:r>
        <w:rPr>
          <w:rFonts w:cs="Tahoma" w:ascii="Tahoma" w:hAnsi="Tahoma"/>
          <w:b w:val="false"/>
          <w:sz w:val="20"/>
        </w:rPr>
        <w:tab/>
        <w:tab/>
        <w:t>Нет, нет, нет - такова наша вера!</w:t>
      </w:r>
    </w:p>
    <w:p>
      <w:pPr>
        <w:pStyle w:val="Normal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арл:</w:t>
      </w:r>
      <w:r>
        <w:rPr>
          <w:rFonts w:cs="Tahoma" w:ascii="Tahoma" w:hAnsi="Tahoma"/>
          <w:b w:val="false"/>
          <w:sz w:val="20"/>
        </w:rPr>
        <w:tab/>
        <w:tab/>
        <w:t>Следует ли женщине путаться у трона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Изабелла:</w:t>
      </w:r>
      <w:r>
        <w:rPr>
          <w:rFonts w:cs="Tahoma" w:ascii="Tahoma" w:hAnsi="Tahoma"/>
          <w:b w:val="false"/>
          <w:sz w:val="20"/>
        </w:rPr>
        <w:tab/>
        <w:t>Следует ли женщине нам марать корону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ошон:</w:t>
      </w:r>
      <w:r>
        <w:rPr>
          <w:rFonts w:cs="Tahoma" w:ascii="Tahoma" w:hAnsi="Tahoma"/>
          <w:b w:val="false"/>
          <w:sz w:val="20"/>
        </w:rPr>
        <w:tab/>
        <w:t>Следует ли женщине так менять личину?</w:t>
      </w:r>
    </w:p>
    <w:p>
      <w:pPr>
        <w:pStyle w:val="Normal"/>
        <w:ind w:left="708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ледует ли женщине унижать мужчину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Все:</w:t>
        <w:tab/>
      </w:r>
      <w:r>
        <w:rPr>
          <w:rFonts w:cs="Tahoma" w:ascii="Tahoma" w:hAnsi="Tahoma"/>
          <w:b w:val="false"/>
          <w:sz w:val="20"/>
        </w:rPr>
        <w:tab/>
        <w:t>Нет, нет, нет - такова наша вер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Де Рец:</w:t>
      </w:r>
      <w:r>
        <w:rPr>
          <w:rFonts w:cs="Tahoma" w:ascii="Tahoma" w:hAnsi="Tahoma"/>
          <w:b w:val="false"/>
          <w:sz w:val="20"/>
        </w:rPr>
        <w:tab/>
        <w:t>Следует ли женщине нежной быть в постели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юнуа:</w:t>
      </w:r>
      <w:r>
        <w:rPr>
          <w:rFonts w:cs="Tahoma" w:ascii="Tahoma" w:hAnsi="Tahoma"/>
          <w:b w:val="false"/>
          <w:sz w:val="20"/>
        </w:rPr>
        <w:tab/>
        <w:t>Следует ли женщине рваться под венец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ошон:</w:t>
      </w:r>
      <w:r>
        <w:rPr>
          <w:rFonts w:cs="Tahoma" w:ascii="Tahoma" w:hAnsi="Tahoma"/>
          <w:b w:val="false"/>
          <w:sz w:val="20"/>
        </w:rPr>
        <w:tab/>
        <w:t>Следует ли женщине петь у колыбели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Изобелла       </w:t>
      </w:r>
      <w:r>
        <w:rPr>
          <w:rFonts w:cs="Tahoma" w:ascii="Tahoma" w:hAnsi="Tahoma"/>
          <w:b w:val="false"/>
          <w:sz w:val="20"/>
        </w:rPr>
        <w:t>Следует ли женщине стать мадам де Рец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Все:</w:t>
      </w:r>
      <w:r>
        <w:rPr>
          <w:rFonts w:cs="Tahoma" w:ascii="Tahoma" w:hAnsi="Tahoma"/>
          <w:sz w:val="20"/>
          <w:lang w:val="en-US"/>
        </w:rPr>
        <w:t xml:space="preserve">                 </w:t>
      </w:r>
      <w:r>
        <w:rPr>
          <w:rFonts w:cs="Tahoma" w:ascii="Tahoma" w:hAnsi="Tahoma"/>
          <w:b w:val="false"/>
          <w:sz w:val="20"/>
        </w:rPr>
        <w:t>Да, да, да - такова наша вер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 (нависая вперед)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жет, к этой женщине просто стать суровей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жет, этой женщине чувства не даны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жет, эта женщина просто жаждет крови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ожет, эта женщина - семя Сатаны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Все:</w:t>
      </w:r>
      <w:r>
        <w:rPr>
          <w:rFonts w:cs="Tahoma" w:ascii="Tahoma" w:hAnsi="Tahoma"/>
          <w:b w:val="false"/>
          <w:sz w:val="20"/>
        </w:rPr>
        <w:t xml:space="preserve">  </w:t>
        <w:tab/>
        <w:tab/>
        <w:t>Да, да, да - такова наша вера!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 xml:space="preserve">        010220  01021 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7   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Г</w:t>
      </w:r>
      <w:r>
        <w:rPr>
          <w:rFonts w:cs="Tahoma" w:ascii="Tahoma" w:hAnsi="Tahoma"/>
          <w:b w:val="false"/>
          <w:sz w:val="20"/>
          <w:u w:val="single"/>
        </w:rPr>
        <w:t>о</w:t>
      </w:r>
      <w:r>
        <w:rPr>
          <w:rFonts w:cs="Tahoma" w:ascii="Tahoma" w:hAnsi="Tahoma"/>
          <w:b w:val="false"/>
          <w:sz w:val="20"/>
        </w:rPr>
        <w:t>спод</w:t>
      </w:r>
      <w:r>
        <w:rPr>
          <w:rFonts w:cs="Tahoma" w:ascii="Tahoma" w:hAnsi="Tahoma"/>
          <w:b w:val="false"/>
          <w:sz w:val="20"/>
          <w:u w:val="single"/>
        </w:rPr>
        <w:t>и</w:t>
      </w:r>
      <w:r>
        <w:rPr>
          <w:rFonts w:cs="Tahoma" w:ascii="Tahoma" w:hAnsi="Tahoma"/>
          <w:b w:val="false"/>
          <w:sz w:val="20"/>
        </w:rPr>
        <w:t>, смир</w:t>
      </w:r>
      <w:r>
        <w:rPr>
          <w:rFonts w:cs="Tahoma" w:ascii="Tahoma" w:hAnsi="Tahoma"/>
          <w:b w:val="false"/>
          <w:sz w:val="20"/>
          <w:u w:val="single"/>
        </w:rPr>
        <w:t>е</w:t>
      </w:r>
      <w:r>
        <w:rPr>
          <w:rFonts w:cs="Tahoma" w:ascii="Tahoma" w:hAnsi="Tahoma"/>
          <w:b w:val="false"/>
          <w:sz w:val="20"/>
        </w:rPr>
        <w:t>нно м</w:t>
      </w:r>
      <w:r>
        <w:rPr>
          <w:rFonts w:cs="Tahoma" w:ascii="Tahoma" w:hAnsi="Tahoma"/>
          <w:b w:val="false"/>
          <w:sz w:val="20"/>
          <w:u w:val="single"/>
        </w:rPr>
        <w:t>о</w:t>
      </w:r>
      <w:r>
        <w:rPr>
          <w:rFonts w:cs="Tahoma" w:ascii="Tahoma" w:hAnsi="Tahoma"/>
          <w:b w:val="false"/>
          <w:sz w:val="20"/>
        </w:rPr>
        <w:t>лим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 xml:space="preserve">  (между строками130030)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 xml:space="preserve">В </w:t>
      </w:r>
      <w:r>
        <w:rPr>
          <w:rFonts w:cs="Tahoma" w:ascii="Tahoma" w:hAnsi="Tahoma"/>
          <w:b w:val="false"/>
          <w:sz w:val="20"/>
          <w:u w:val="single"/>
        </w:rPr>
        <w:t>э</w:t>
      </w:r>
      <w:r>
        <w:rPr>
          <w:rFonts w:cs="Tahoma" w:ascii="Tahoma" w:hAnsi="Tahoma"/>
          <w:b w:val="false"/>
          <w:sz w:val="20"/>
        </w:rPr>
        <w:t>т</w:t>
      </w:r>
      <w:r>
        <w:rPr>
          <w:rFonts w:cs="Tahoma" w:ascii="Tahoma" w:hAnsi="Tahoma"/>
          <w:b w:val="false"/>
          <w:sz w:val="20"/>
          <w:u w:val="single"/>
        </w:rPr>
        <w:t>о</w:t>
      </w:r>
      <w:r>
        <w:rPr>
          <w:rFonts w:cs="Tahoma" w:ascii="Tahoma" w:hAnsi="Tahoma"/>
          <w:b w:val="false"/>
          <w:sz w:val="20"/>
        </w:rPr>
        <w:t>т ч</w:t>
      </w:r>
      <w:r>
        <w:rPr>
          <w:rFonts w:cs="Tahoma" w:ascii="Tahoma" w:hAnsi="Tahoma"/>
          <w:b w:val="false"/>
          <w:sz w:val="20"/>
          <w:u w:val="single"/>
        </w:rPr>
        <w:t>а</w:t>
      </w:r>
      <w:r>
        <w:rPr>
          <w:rFonts w:cs="Tahoma" w:ascii="Tahoma" w:hAnsi="Tahoma"/>
          <w:b w:val="false"/>
          <w:sz w:val="20"/>
        </w:rPr>
        <w:t>с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30020 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               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Н</w:t>
      </w:r>
      <w:r>
        <w:rPr>
          <w:rFonts w:cs="Tahoma" w:ascii="Tahoma" w:hAnsi="Tahoma"/>
          <w:b w:val="false"/>
          <w:sz w:val="20"/>
          <w:u w:val="single"/>
        </w:rPr>
        <w:t>е</w:t>
      </w:r>
      <w:r>
        <w:rPr>
          <w:rFonts w:cs="Tahoma" w:ascii="Tahoma" w:hAnsi="Tahoma"/>
          <w:b w:val="false"/>
          <w:sz w:val="20"/>
        </w:rPr>
        <w:t xml:space="preserve"> пок</w:t>
      </w:r>
      <w:r>
        <w:rPr>
          <w:rFonts w:cs="Tahoma" w:ascii="Tahoma" w:hAnsi="Tahoma"/>
          <w:b w:val="false"/>
          <w:sz w:val="20"/>
          <w:u w:val="single"/>
        </w:rPr>
        <w:t>и</w:t>
      </w:r>
      <w:r>
        <w:rPr>
          <w:rFonts w:cs="Tahoma" w:ascii="Tahoma" w:hAnsi="Tahoma"/>
          <w:b w:val="false"/>
          <w:sz w:val="20"/>
        </w:rPr>
        <w:t>нь в земн</w:t>
      </w:r>
      <w:r>
        <w:rPr>
          <w:rFonts w:cs="Tahoma" w:ascii="Tahoma" w:hAnsi="Tahoma"/>
          <w:b w:val="false"/>
          <w:sz w:val="20"/>
          <w:u w:val="single"/>
        </w:rPr>
        <w:t>о</w:t>
      </w:r>
      <w:r>
        <w:rPr>
          <w:rFonts w:cs="Tahoma" w:ascii="Tahoma" w:hAnsi="Tahoma"/>
          <w:b w:val="false"/>
          <w:sz w:val="20"/>
        </w:rPr>
        <w:t>й юд</w:t>
      </w:r>
      <w:r>
        <w:rPr>
          <w:rFonts w:cs="Tahoma" w:ascii="Tahoma" w:hAnsi="Tahoma"/>
          <w:b w:val="false"/>
          <w:sz w:val="20"/>
          <w:u w:val="single"/>
        </w:rPr>
        <w:t>о</w:t>
      </w:r>
      <w:r>
        <w:rPr>
          <w:rFonts w:cs="Tahoma" w:ascii="Tahoma" w:hAnsi="Tahoma"/>
          <w:b w:val="false"/>
          <w:sz w:val="20"/>
        </w:rPr>
        <w:t>ли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решных нас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илы божьей верный образ покажи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И отступников сурово накажи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 взошло обильно просо и пшено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 у нашего соседа не взошло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u w:val="single"/>
        </w:rPr>
      </w:pPr>
      <w:r>
        <w:rPr>
          <w:rFonts w:eastAsia="Tahoma" w:cs="Tahoma" w:ascii="Tahoma" w:hAnsi="Tahoma"/>
          <w:i/>
          <w:sz w:val="20"/>
          <w:u w:val="single"/>
        </w:rPr>
        <w:t xml:space="preserve"> </w:t>
      </w:r>
      <w:r>
        <w:rPr>
          <w:rFonts w:cs="Tahoma" w:ascii="Tahoma" w:hAnsi="Tahoma"/>
          <w:i/>
          <w:sz w:val="20"/>
          <w:u w:val="single"/>
        </w:rPr>
        <w:t>Все разом опускаются на колени, крестясь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Женщины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ы муж обогатился на войне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ы разорился наш сосед вдвойне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Мужчины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 жена не изменяла с четверг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ы у соседа отросли рог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Все (молитвенно сложив руки)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ы спасшиеся души вознеслись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бы нашему соседу не спастись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Чтобы праведным и смелым,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 скорб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ъехал в рай дорогой бел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олько я.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Голос Жанны  (из-за кулис):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  <w:u w:val="single"/>
        </w:rPr>
        <w:t>А</w:t>
      </w:r>
      <w:r>
        <w:rPr>
          <w:rFonts w:cs="Tahoma" w:ascii="Tahoma" w:hAnsi="Tahoma"/>
          <w:b w:val="false"/>
          <w:sz w:val="20"/>
        </w:rPr>
        <w:t>гнус д</w:t>
      </w:r>
      <w:r>
        <w:rPr>
          <w:rFonts w:cs="Tahoma" w:ascii="Tahoma" w:hAnsi="Tahoma"/>
          <w:b w:val="false"/>
          <w:sz w:val="20"/>
          <w:u w:val="single"/>
        </w:rPr>
        <w:t>е</w:t>
      </w:r>
      <w:r>
        <w:rPr>
          <w:rFonts w:cs="Tahoma" w:ascii="Tahoma" w:hAnsi="Tahoma"/>
          <w:b w:val="false"/>
          <w:sz w:val="20"/>
        </w:rPr>
        <w:t>и, мизер</w:t>
      </w:r>
      <w:r>
        <w:rPr>
          <w:rFonts w:cs="Tahoma" w:ascii="Tahoma" w:hAnsi="Tahoma"/>
          <w:b w:val="false"/>
          <w:sz w:val="20"/>
          <w:u w:val="single"/>
        </w:rPr>
        <w:t>е</w:t>
      </w:r>
      <w:r>
        <w:rPr>
          <w:rFonts w:cs="Tahoma" w:ascii="Tahoma" w:hAnsi="Tahoma"/>
          <w:b w:val="false"/>
          <w:sz w:val="20"/>
        </w:rPr>
        <w:t>ре м</w:t>
      </w:r>
      <w:r>
        <w:rPr>
          <w:rFonts w:cs="Tahoma" w:ascii="Tahoma" w:hAnsi="Tahoma"/>
          <w:b w:val="false"/>
          <w:sz w:val="20"/>
          <w:u w:val="single"/>
        </w:rPr>
        <w:t>е</w:t>
      </w:r>
      <w:r>
        <w:rPr>
          <w:rFonts w:cs="Tahoma" w:ascii="Tahoma" w:hAnsi="Tahoma"/>
          <w:b w:val="false"/>
          <w:sz w:val="20"/>
        </w:rPr>
        <w:t>й,</w:t>
        <w:tab/>
        <w:tab/>
        <w:t>А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 xml:space="preserve"> </w:t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7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u w:val="single"/>
        </w:rPr>
        <w:t>А</w:t>
      </w:r>
      <w:r>
        <w:rPr>
          <w:rFonts w:cs="Tahoma" w:ascii="Tahoma" w:hAnsi="Tahoma"/>
          <w:b w:val="false"/>
          <w:sz w:val="20"/>
        </w:rPr>
        <w:t>гнус д</w:t>
      </w:r>
      <w:r>
        <w:rPr>
          <w:rFonts w:cs="Tahoma" w:ascii="Tahoma" w:hAnsi="Tahoma"/>
          <w:b w:val="false"/>
          <w:sz w:val="20"/>
          <w:u w:val="single"/>
        </w:rPr>
        <w:t>е</w:t>
      </w:r>
      <w:r>
        <w:rPr>
          <w:rFonts w:cs="Tahoma" w:ascii="Tahoma" w:hAnsi="Tahoma"/>
          <w:b w:val="false"/>
          <w:sz w:val="20"/>
        </w:rPr>
        <w:t>й(и), мизер</w:t>
      </w:r>
      <w:r>
        <w:rPr>
          <w:rFonts w:cs="Tahoma" w:ascii="Tahoma" w:hAnsi="Tahoma"/>
          <w:b w:val="false"/>
          <w:sz w:val="20"/>
          <w:u w:val="single"/>
        </w:rPr>
        <w:t>е</w:t>
      </w:r>
      <w:r>
        <w:rPr>
          <w:rFonts w:cs="Tahoma" w:ascii="Tahoma" w:hAnsi="Tahoma"/>
          <w:b w:val="false"/>
          <w:sz w:val="20"/>
        </w:rPr>
        <w:t>ре м</w:t>
      </w:r>
      <w:r>
        <w:rPr>
          <w:rFonts w:cs="Tahoma" w:ascii="Tahoma" w:hAnsi="Tahoma"/>
          <w:b w:val="false"/>
          <w:sz w:val="20"/>
          <w:u w:val="single"/>
        </w:rPr>
        <w:t>е</w:t>
      </w:r>
      <w:r>
        <w:rPr>
          <w:rFonts w:cs="Tahoma" w:ascii="Tahoma" w:hAnsi="Tahoma"/>
          <w:b w:val="false"/>
          <w:sz w:val="20"/>
        </w:rPr>
        <w:t>й,</w:t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в</w:t>
      </w:r>
      <w:r>
        <w:rPr>
          <w:rFonts w:cs="Tahoma" w:ascii="Tahoma" w:hAnsi="Tahoma"/>
          <w:b w:val="false"/>
          <w:sz w:val="20"/>
          <w:u w:val="single"/>
        </w:rPr>
        <w:t>и</w:t>
      </w:r>
      <w:r>
        <w:rPr>
          <w:rFonts w:cs="Tahoma" w:ascii="Tahoma" w:hAnsi="Tahoma"/>
          <w:b w:val="false"/>
          <w:sz w:val="20"/>
        </w:rPr>
        <w:t>толлис пек</w:t>
      </w:r>
      <w:r>
        <w:rPr>
          <w:rFonts w:cs="Tahoma" w:ascii="Tahoma" w:hAnsi="Tahoma"/>
          <w:b w:val="false"/>
          <w:sz w:val="20"/>
          <w:u w:val="single"/>
        </w:rPr>
        <w:t>а</w:t>
      </w:r>
      <w:r>
        <w:rPr>
          <w:rFonts w:cs="Tahoma" w:ascii="Tahoma" w:hAnsi="Tahoma"/>
          <w:b w:val="false"/>
          <w:sz w:val="20"/>
        </w:rPr>
        <w:t>та мунди,</w:t>
        <w:tab/>
        <w:tab/>
      </w:r>
      <w:r>
        <w:rPr>
          <w:rFonts w:cs="Tahoma" w:ascii="Tahoma" w:hAnsi="Tahoma"/>
          <w:b w:val="false"/>
          <w:sz w:val="20"/>
          <w:lang w:val="en-US"/>
        </w:rPr>
        <w:t>Dm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>Д</w:t>
      </w:r>
      <w:r>
        <w:rPr>
          <w:rFonts w:cs="Tahoma" w:ascii="Tahoma" w:hAnsi="Tahoma"/>
          <w:b w:val="false"/>
          <w:sz w:val="20"/>
          <w:u w:val="single"/>
        </w:rPr>
        <w:t>о</w:t>
      </w:r>
      <w:r>
        <w:rPr>
          <w:rFonts w:cs="Tahoma" w:ascii="Tahoma" w:hAnsi="Tahoma"/>
          <w:b w:val="false"/>
          <w:sz w:val="20"/>
        </w:rPr>
        <w:t>на н</w:t>
      </w:r>
      <w:r>
        <w:rPr>
          <w:rFonts w:cs="Tahoma" w:ascii="Tahoma" w:hAnsi="Tahoma"/>
          <w:b w:val="false"/>
          <w:sz w:val="20"/>
          <w:u w:val="single"/>
        </w:rPr>
        <w:t>о</w:t>
      </w:r>
      <w:r>
        <w:rPr>
          <w:rFonts w:cs="Tahoma" w:ascii="Tahoma" w:hAnsi="Tahoma"/>
          <w:b w:val="false"/>
          <w:sz w:val="20"/>
        </w:rPr>
        <w:t>би-и-с п</w:t>
      </w:r>
      <w:r>
        <w:rPr>
          <w:rFonts w:cs="Tahoma" w:ascii="Tahoma" w:hAnsi="Tahoma"/>
          <w:b w:val="false"/>
          <w:sz w:val="20"/>
          <w:u w:val="single"/>
        </w:rPr>
        <w:t>а</w:t>
      </w:r>
      <w:r>
        <w:rPr>
          <w:rFonts w:cs="Tahoma" w:ascii="Tahoma" w:hAnsi="Tahoma"/>
          <w:b w:val="false"/>
          <w:sz w:val="20"/>
        </w:rPr>
        <w:t>цем д</w:t>
      </w:r>
      <w:r>
        <w:rPr>
          <w:rFonts w:cs="Tahoma" w:ascii="Tahoma" w:hAnsi="Tahoma"/>
          <w:b w:val="false"/>
          <w:sz w:val="20"/>
          <w:u w:val="single"/>
        </w:rPr>
        <w:t>е</w:t>
      </w:r>
      <w:r>
        <w:rPr>
          <w:rFonts w:cs="Tahoma" w:ascii="Tahoma" w:hAnsi="Tahoma"/>
          <w:b w:val="false"/>
          <w:sz w:val="20"/>
        </w:rPr>
        <w:t>й.)</w:t>
        <w:tab/>
        <w:tab/>
      </w:r>
      <w:r>
        <w:rPr>
          <w:rFonts w:cs="Tahoma" w:ascii="Tahoma" w:hAnsi="Tahoma"/>
          <w:b w:val="false"/>
          <w:sz w:val="20"/>
          <w:lang w:val="en-US"/>
        </w:rPr>
        <w:t xml:space="preserve">Am </w:t>
        <w:tab/>
        <w:t>Dm</w:t>
        <w:tab/>
        <w:t>E</w:t>
        <w:tab/>
        <w:t>Am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Все</w:t>
      </w:r>
      <w:r>
        <w:rPr>
          <w:rFonts w:cs="Tahoma" w:ascii="Tahoma" w:hAnsi="Tahoma"/>
          <w:sz w:val="20"/>
          <w:lang w:val="en-US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гнец Божий, помилуй нас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гнец Божий, помилуй нас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гнец, взявший грехи мир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дари своим миром нас.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ойна (выходя из-за постамента и оставаясь у него):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гнец Божий, спаси ее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гнец Божий, спаси ее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жива ее трудами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ней спасение мое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ищий (встает у постамента, голосом Михаила)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гнец Божий прими ее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гнец Божий прими ее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реди всех, кто шел сквозь плам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олько Жанна – дитя твое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месте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 руинах моих надежд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мире мытарей и невежд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редь молящих и зовущих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Лишь она перешла рубеж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юнуа (вставая с колен)</w:t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G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оже праведный, Боже Сил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же звал, я тебя просил!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чему у тех, кто верит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и на что не хватает сил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ез нее мир похож на склеп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 мне кровь твоя, что твой хлеб?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тчего же, Боже Правый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так мстителен и так слеп?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ц (вставая со своего места)</w:t>
      </w:r>
    </w:p>
    <w:p>
      <w:pPr>
        <w:pStyle w:val="Normal"/>
        <w:ind w:left="3540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lang w:val="en-US"/>
        </w:rPr>
        <w:t>G</w:t>
      </w:r>
      <w:r>
        <w:rPr>
          <w:rFonts w:cs="Tahoma" w:ascii="Tahoma" w:hAnsi="Tahoma"/>
          <w:sz w:val="20"/>
        </w:rPr>
        <w:t>#</w:t>
      </w:r>
      <w:r>
        <w:rPr>
          <w:rFonts w:cs="Tahoma" w:ascii="Tahoma" w:hAnsi="Tahoma"/>
          <w:sz w:val="20"/>
          <w:lang w:val="en-US"/>
        </w:rPr>
        <w:t>m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Лживый бог человечьих стад!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ам твой вид источает яд.</w:t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Будь она хоть трижды ведьма – 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месте с ней я сошел бы в ад.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же иначе рассудил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зял ее, а меня простил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Я отныне – твой противник,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Если только достанет сил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месте с вставшим Карлом (втроем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оже мой, как ее спасти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ердце бьется птенцом в горсти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чему у тех, кто верит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ак извилисты пути?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шон (бросая чашу): </w:t>
      </w:r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A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оже мой, я схожу с ум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т сомнений душа пья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чему у тех, кто верит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сердце идет война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Война (</w:t>
      </w:r>
      <w:r>
        <w:rPr>
          <w:rFonts w:cs="Tahoma" w:ascii="Tahoma" w:hAnsi="Tahoma"/>
          <w:i/>
          <w:sz w:val="20"/>
        </w:rPr>
        <w:t>модуляция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F</w:t>
      </w:r>
      <w:r>
        <w:rPr>
          <w:rFonts w:cs="Tahoma" w:ascii="Tahoma" w:hAnsi="Tahoma"/>
          <w:sz w:val="20"/>
        </w:rPr>
        <w:t>#</w:t>
      </w:r>
      <w:r>
        <w:rPr>
          <w:rFonts w:cs="Tahoma" w:ascii="Tahoma" w:hAnsi="Tahoma"/>
          <w:sz w:val="20"/>
          <w:lang w:val="en-US"/>
        </w:rPr>
        <w:t>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–</w:t>
      </w: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Ты, стоящий у врат молитв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аперт слух, а ковчег откры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забыл, что во вселенной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Битва духа – есть битва битв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 (хватаясь за сердце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то вам надобно от мен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олоса темноты и дня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олос церкви – глас народ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ыбор мой – не моя вин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ихаил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Человечья душа черн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икому не дойти до д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Между ней и Божим Градом –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скончаемая вой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Война: </w:t>
        <w:tab/>
        <w:tab/>
        <w:tab/>
        <w:tab/>
      </w:r>
      <w:r>
        <w:rPr>
          <w:rFonts w:cs="Tahoma" w:ascii="Tahoma" w:hAnsi="Tahoma"/>
          <w:sz w:val="20"/>
          <w:lang w:val="en-US"/>
        </w:rPr>
        <w:t>G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ердце слабо, а плоть силь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ыбор твой – вот твоя це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Между истиной и правдой –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скончаемая войн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 (падая на колени)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семогущий, предвечный Бог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олос твой я понять не смог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судный день мой, в день печали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ай мне силы исполнить долг.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е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гнец Божий, принявший мир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охрани короля и клир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молись о нас, заблудших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ощади и даруй нам мир!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WW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ихо расходятся под голос Жанны. Кошон опирается на служек, благословляя прихожан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Голос Жанны  (из-за кулис)  в </w:t>
        <w:tab/>
      </w:r>
      <w:r>
        <w:rPr>
          <w:rFonts w:cs="Tahoma" w:ascii="Tahoma" w:hAnsi="Tahoma"/>
          <w:sz w:val="20"/>
          <w:lang w:val="en-US"/>
        </w:rPr>
        <w:t>Gm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>Agnus Dei, miserere mei,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>Agnus Dei, miserere mei,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>Qui tollis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>Peccata mundi,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 xml:space="preserve">Dona nobis pacem Dei. 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 xml:space="preserve">ПРОЦЕСС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етвь бесплодная          </w:t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#  </w:t>
      </w:r>
      <w:r>
        <w:rPr>
          <w:rFonts w:cs="Tahoma" w:ascii="Tahoma" w:hAnsi="Tahoma"/>
          <w:b w:val="false"/>
          <w:sz w:val="20"/>
          <w:lang w:val="en-US"/>
        </w:rPr>
        <w:t>Cm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# </w:t>
      </w:r>
      <w:r>
        <w:rPr>
          <w:rFonts w:cs="Tahoma" w:ascii="Tahoma" w:hAnsi="Tahoma"/>
          <w:b w:val="false"/>
          <w:sz w:val="20"/>
          <w:lang w:val="en-US"/>
        </w:rPr>
        <w:t>C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он исторгнута –            </w:t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  <w:r>
        <w:rPr>
          <w:rFonts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Это господа Христа слова.  </w:t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#  </w:t>
      </w:r>
      <w:r>
        <w:rPr>
          <w:rFonts w:cs="Tahoma" w:ascii="Tahoma" w:hAnsi="Tahoma"/>
          <w:b w:val="false"/>
          <w:sz w:val="20"/>
          <w:lang w:val="en-US"/>
        </w:rPr>
        <w:t>Cm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авду высветит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Суд епископа –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ера праведная таков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 xml:space="preserve">А коли так, а коли так, что наша вера такова,         </w:t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 xml:space="preserve"> и т.д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вижу знак, что Жанна Д’Арк - всего лишь сорная трав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орняк теряет по зиме свой привлекательный наряд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на - сухой чертополох, что источает только яд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этот век жесток и дик, здесь даже вера - от ум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 нем не родятся Бенедикт или Франциск или Фом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вятым пристала благодать, а не распутство и тюрьм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коли так, то все обман, а коли так, то все обма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Я не обманывала вас вчера, сегодня, и всегда.     </w:t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Что говорила одному – скажу и в зале для суда.   </w:t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Какие гордые слова, и какова же их цена?             </w:t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твета просим у суда, у справедливого суда!     </w:t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 имя троицы святой и всех апостолов святых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евица Жанна, встань и стой, и не веди речей пустых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Лишь на вопросы отвечать. Не лгать. Смотреть всегда в глаза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ш долг – свидетельства сличать, без коих осудить нельзя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ведьма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ет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апишем – да. Прислужник верный Сатаны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бучен лгать везде, всегда, и тут нам факты не нужны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анн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Со мною был защитник мой, меня от гибели храня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вы – вы предали меня, зачем вы предали меня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тот герой, что спасет тебя, Франция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де тот герой, что спасет тебя, Франция?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>Де Рец</w:t>
      </w:r>
      <w:r>
        <w:rPr>
          <w:rFonts w:cs="Tahoma" w:ascii="Tahoma" w:hAnsi="Tahoma"/>
          <w:b w:val="false"/>
          <w:sz w:val="20"/>
        </w:rPr>
        <w:t xml:space="preserve"> (вырываясь на середину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Юный герольд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Знает пароль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Разве то, что в ней вижу я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лод чернокнижия?.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Ты Орлеанский видел бой? Ты видел крепости в огне?  </w:t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Там каждый камень повторял: иди за ней! Иди за ней!  </w:t>
        <w:tab/>
        <w:t xml:space="preserve"> </w:t>
      </w:r>
      <w:r>
        <w:rPr>
          <w:rFonts w:cs="Tahoma" w:ascii="Tahoma" w:hAnsi="Tahoma"/>
          <w:b w:val="false"/>
          <w:sz w:val="20"/>
          <w:lang w:val="en-US"/>
        </w:rPr>
        <w:t>F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ы обманулись, шевалье. И вы, и войско, и народ.                   </w:t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ас вел не долг, вас вел не Бог, - вас вел обычный приворот!  </w:t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Да, нами вертят, как хотят, поборы, голод и родство.   </w:t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А нынче это – колдовство, а нынче это – колдовство!   </w:t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 и 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А нынче это – приворот, обычный ведьмин приворот!   </w:t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И обездоленный народ – расправы требует народ!        </w:t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юну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Я спасу тебя, Жанна – я и моя любовь!          </w:t>
        <w:tab/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не верю, что ты действительно любишь кровь!</w:t>
        <w:tab/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же знаю – ночами ты не смыкала век!</w:t>
        <w:tab/>
        <w:tab/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же видел – твоя молитва чиста как снег!</w:t>
        <w:tab/>
        <w:tab/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>/</w:t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Кошон (</w:t>
      </w:r>
      <w:r>
        <w:rPr>
          <w:rFonts w:cs="Tahoma" w:ascii="Tahoma" w:hAnsi="Tahoma"/>
          <w:b w:val="false"/>
          <w:sz w:val="20"/>
          <w:u w:val="single"/>
        </w:rPr>
        <w:t>подхватывает мелодию Дюнуа):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 xml:space="preserve">Если бесам себя ты, Жанна, не отдала,                                      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 xml:space="preserve"># </w:t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 xml:space="preserve">Прочитай нам молитву прямо здесь! (пауза  - «я прочла»)           </w:t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 xml:space="preserve">  (</w:t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Повторяется тот же кусок без слов: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A</w:t>
      </w:r>
      <w:r>
        <w:rPr>
          <w:rFonts w:cs="Tahoma" w:ascii="Tahoma" w:hAnsi="Tahoma"/>
          <w:b w:val="false"/>
          <w:sz w:val="20"/>
        </w:rPr>
        <w:t xml:space="preserve">                                                                С#                       </w:t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 xml:space="preserve">            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i/>
          <w:sz w:val="20"/>
        </w:rPr>
        <w:t xml:space="preserve">Пусто(в ритме «Я не верю») 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sz w:val="20"/>
        </w:rPr>
        <w:t>Дюнуа:</w:t>
      </w:r>
      <w:r>
        <w:rPr>
          <w:rFonts w:cs="Tahoma" w:ascii="Tahoma" w:hAnsi="Tahoma"/>
          <w:b w:val="false"/>
          <w:sz w:val="20"/>
        </w:rPr>
        <w:t xml:space="preserve"> «Смелее, Жанна!» </w:t>
      </w:r>
      <w:r>
        <w:rPr>
          <w:rFonts w:cs="Tahoma" w:ascii="Tahoma" w:hAnsi="Tahoma"/>
          <w:b w:val="false"/>
          <w:i/>
          <w:sz w:val="20"/>
        </w:rPr>
        <w:t>Пусто(в ритме «чиста как снег»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/>
      </w:pPr>
      <w:r>
        <w:rPr>
          <w:rFonts w:cs="Tahoma" w:ascii="Tahoma" w:hAnsi="Tahoma"/>
          <w:b w:val="false"/>
          <w:i/>
          <w:sz w:val="20"/>
        </w:rPr>
        <w:t>Пусто(в ритме «Я не верю, что ты действительно..»)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Жанна:</w:t>
      </w:r>
      <w:r>
        <w:rPr>
          <w:rFonts w:cs="Tahoma" w:ascii="Tahoma" w:hAnsi="Tahoma"/>
          <w:b w:val="false"/>
          <w:sz w:val="20"/>
        </w:rPr>
        <w:t xml:space="preserve"> «Я прочла»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Коль ты невинна – вслух молись. Но ты молчишь!         </w:t>
        <w:tab/>
        <w:tab/>
        <w:t xml:space="preserve">  Е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юнуа (закрывает лицо руками):  Она молчит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Кошон:</w:t>
        <w:tab/>
      </w:r>
      <w:r>
        <w:rPr>
          <w:rFonts w:cs="Tahoma" w:ascii="Tahoma" w:hAnsi="Tahoma"/>
          <w:b w:val="false"/>
          <w:sz w:val="20"/>
        </w:rPr>
        <w:tab/>
        <w:tab/>
        <w:t xml:space="preserve">Ты – ведьма!                         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Хор:</w:t>
      </w:r>
      <w:r>
        <w:rPr>
          <w:rFonts w:cs="Tahoma" w:ascii="Tahoma" w:hAnsi="Tahoma"/>
          <w:b w:val="false"/>
          <w:sz w:val="20"/>
        </w:rPr>
        <w:t xml:space="preserve"> </w:t>
        <w:tab/>
        <w:t xml:space="preserve">Ведьма! Ведьма! Ведьма! Ведьма!! Ведьма!!!   </w:t>
        <w:tab/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Кем ты была околдована, Франция?                       </w:t>
        <w:tab/>
        <w:tab/>
        <w:t xml:space="preserve">   </w:t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Кем ты была околдована, Франция?                        </w:t>
        <w:tab/>
        <w:tab/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 (на музыку Столетней Войны)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стать! Августейшая чета! Король и матерь короля!  </w:t>
        <w:tab/>
        <w:tab/>
        <w:t xml:space="preserve"> </w:t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Прошу занять свои места по эту строну стола.         </w:t>
        <w:tab/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ам слово, сир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рл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Там, во дворце… ее прямой и дерзкий взгляд…     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И все тогда ослепли, все! Ее устами блеял ад!        </w:t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  <w:r>
        <w:rPr>
          <w:rFonts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Я потерял и речь, и слух, я – кролик бедный в пасти льва! </w:t>
        <w:tab/>
        <w:tab/>
        <w:t xml:space="preserve"> 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 xml:space="preserve">#   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на меня, и знать, и слуг, и армию околдова… </w:t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 xml:space="preserve">     5454 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шон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колдовала? Или нет? Ну! Договаривайте, сир!   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C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т изреченный вами слов зависит наш непрочный мир.  </w:t>
        <w:tab/>
        <w:tab/>
      </w:r>
      <w:r>
        <w:rPr>
          <w:rFonts w:cs="Tahoma" w:ascii="Tahoma" w:hAnsi="Tahoma"/>
          <w:b w:val="false"/>
          <w:sz w:val="20"/>
          <w:lang w:val="en-US"/>
        </w:rPr>
        <w:t>Am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Околдовала?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абелла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 w:val="false"/>
          <w:sz w:val="20"/>
        </w:rPr>
        <w:t xml:space="preserve">Ну же, сын! Хоть раз явите нрав мужской!  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н так и в прошлый раз застыл – всю жизнь с протянутой рукой… </w:t>
        <w:tab/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 xml:space="preserve"># </w:t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Сомнений нет! Король сражен        </w:t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Мечом любовной ворожбы.            </w:t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Де Рец</w:t>
      </w:r>
      <w:r>
        <w:rPr>
          <w:rFonts w:cs="Tahoma" w:ascii="Tahoma" w:hAnsi="Tahoma"/>
          <w:b w:val="false"/>
          <w:sz w:val="20"/>
        </w:rPr>
        <w:t xml:space="preserve"> (со спокойным лицом выходя в центр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Не только Карл. И ты, Кошон.       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Не только я. И вы. И вы.                </w:t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Девица Жанна! Жизнь твоя                </w:t>
      </w:r>
      <w:r>
        <w:rPr>
          <w:rFonts w:cs="Tahoma" w:ascii="Tahoma" w:hAnsi="Tahoma"/>
          <w:b w:val="false"/>
          <w:sz w:val="20"/>
          <w:lang w:val="en-US"/>
        </w:rPr>
        <w:t>A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 твоих руках, и с нею – смерть.       </w:t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Ответь, проклятая змея,                     </w:t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вое свободно сердце?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 xml:space="preserve">Жанна </w:t>
      </w:r>
      <w:r>
        <w:rPr>
          <w:rFonts w:cs="Tahoma" w:ascii="Tahoma" w:hAnsi="Tahoma"/>
          <w:b w:val="false"/>
          <w:sz w:val="20"/>
        </w:rPr>
        <w:t>( с отсутствующей улыбкой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Нет.                                                     </w:t>
      </w:r>
      <w:r>
        <w:rPr>
          <w:rFonts w:cs="Tahoma" w:ascii="Tahoma" w:hAnsi="Tahoma"/>
          <w:b w:val="false"/>
          <w:sz w:val="20"/>
          <w:lang w:val="en-US"/>
        </w:rPr>
        <w:t>E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ор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едлождение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 чем твоя вера, несчастная Франция?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Кто же твой пастырь, несчастная Франция? (</w:t>
      </w:r>
      <w:r>
        <w:rPr>
          <w:rFonts w:cs="Tahoma" w:ascii="Tahoma" w:hAnsi="Tahoma"/>
          <w:b w:val="false"/>
          <w:i/>
          <w:sz w:val="20"/>
        </w:rPr>
        <w:t>удвоить?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коли так, то ты грешна и всю страну ввела в соблазн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это страшная вина, ее искупит только казнь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Ужасный век, ужасный год, глухой к спасенью и мольбе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Я проклинаю тот народ, что соблазнился о тебе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ед славой бренной  и пустой никто не в силах устоять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Мы под овечьей белизной не разглядели волчью стать.      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о испытание тебя послал не Бог, а Сатана,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о наша бедная страна волкам не будет отдана!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Церковный суд – не балаган, его за горло не возьмешь!    </w:t>
        <w:tab/>
        <w:tab/>
      </w:r>
      <w:r>
        <w:rPr>
          <w:rFonts w:cs="Tahoma" w:ascii="Tahoma" w:hAnsi="Tahoma"/>
          <w:b w:val="false"/>
          <w:sz w:val="20"/>
          <w:lang w:val="en-US"/>
        </w:rPr>
        <w:t>F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А ты – виновна и умрешь!                                                </w:t>
        <w:tab/>
        <w:tab/>
        <w:t xml:space="preserve">  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е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А ты виновна – и умрешь!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</w:t>
      </w:r>
      <w:r>
        <w:rPr>
          <w:rFonts w:cs="Tahoma" w:ascii="Tahoma" w:hAnsi="Tahoma"/>
          <w:b w:val="false"/>
          <w:sz w:val="20"/>
          <w:u w:val="single"/>
        </w:rPr>
        <w:t>Далее драматический отрывок без вокальных партий: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иссия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Зато у нас назрел вопрос: участье в деле высших сил.  </w:t>
        <w:tab/>
        <w:tab/>
        <w:t xml:space="preserve"> </w:t>
      </w:r>
      <w:r>
        <w:rPr>
          <w:rFonts w:cs="Tahoma" w:ascii="Tahoma" w:hAnsi="Tahoma"/>
          <w:b w:val="false"/>
          <w:sz w:val="20"/>
          <w:lang w:val="en-US"/>
        </w:rPr>
        <w:t>Em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едь ей являлись голоса  и сам Архангел Михаил.       </w:t>
        <w:tab/>
        <w:tab/>
        <w:t xml:space="preserve"> 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Известно: дьявол отродясь рядился в ангельский наряд. 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Покажет крылья дураку, и тот дурак до смерти рад.   </w:t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иссия: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 xml:space="preserve">Она прочла благую весть не в книге, а на облаках! </w:t>
        <w:tab/>
        <w:tab/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И я читал благую весть. Я инквизитор. Я – монах. </w:t>
        <w:tab/>
        <w:tab/>
        <w:tab/>
        <w:t xml:space="preserve"> </w:t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иссия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ы так спешишь ее убить…Ты не боишься адских врат?</w:t>
        <w:tab/>
        <w:tab/>
        <w:t xml:space="preserve"> 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шон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Я не свободен в жизни сей. Я исполнитель. Я – солдат. </w:t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е Рец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Твоя судьба предрешена. У них вопросов больше нет. </w:t>
        <w:tab/>
        <w:tab/>
      </w:r>
      <w:r>
        <w:rPr>
          <w:rFonts w:cs="Tahoma" w:ascii="Tahoma" w:hAnsi="Tahoma"/>
          <w:b w:val="false"/>
          <w:sz w:val="20"/>
          <w:lang w:val="en-US"/>
        </w:rPr>
        <w:t>Hm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F</w:t>
      </w:r>
      <w:r>
        <w:rPr>
          <w:rFonts w:cs="Tahoma" w:ascii="Tahoma" w:hAnsi="Tahoma"/>
          <w:b w:val="false"/>
          <w:sz w:val="20"/>
        </w:rPr>
        <w:t>#</w:t>
      </w:r>
      <w:r>
        <w:rPr>
          <w:rFonts w:cs="Tahoma" w:ascii="Tahoma" w:hAnsi="Tahoma"/>
          <w:b w:val="false"/>
          <w:sz w:val="20"/>
          <w:lang w:val="en-US"/>
        </w:rPr>
        <w:t>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Карл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Сломались чаши на весах, тебе навеки – двадцать лет. </w:t>
        <w:tab/>
        <w:tab/>
        <w:t xml:space="preserve"> </w:t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юнуа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Полуребенок, полусон - тебя запомнят на костре.   </w:t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Тебя не станет на заре. И нас не станет на заре.</w:t>
        <w:tab/>
        <w:tab/>
        <w:tab/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Комиссия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Тебя не станет на заре. Истлеет плоть, как старый лист,   </w:t>
        <w:tab/>
        <w:tab/>
      </w:r>
      <w:r>
        <w:rPr>
          <w:rFonts w:cs="Tahoma" w:ascii="Tahoma" w:hAnsi="Tahoma"/>
          <w:b w:val="false"/>
          <w:sz w:val="20"/>
          <w:lang w:val="en-US"/>
        </w:rPr>
        <w:t>E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А ваших запоздалых слез не зафиксирует хронист.    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Четыре старца в свой черед сойдут во тьму, и с ними боль. </w:t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G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Епископ, рыцарь, чародей – и твой король, и твой король.  </w:t>
        <w:tab/>
        <w:tab/>
      </w:r>
      <w:r>
        <w:rPr>
          <w:rFonts w:cs="Tahoma" w:ascii="Tahoma" w:hAnsi="Tahoma"/>
          <w:b w:val="false"/>
          <w:sz w:val="20"/>
          <w:lang w:val="en-US"/>
        </w:rPr>
        <w:t>D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A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У ног твоих - огня букет. Вступи, вступи в блаженный хор!  </w:t>
        <w:tab/>
      </w:r>
      <w:r>
        <w:rPr>
          <w:rFonts w:cs="Tahoma" w:ascii="Tahoma" w:hAnsi="Tahoma"/>
          <w:b w:val="false"/>
          <w:sz w:val="20"/>
          <w:lang w:val="en-US"/>
        </w:rPr>
        <w:t>Em</w:t>
      </w:r>
      <w:r>
        <w:rPr>
          <w:rFonts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  <w:lang w:val="en-US"/>
        </w:rPr>
        <w:t>C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</w:rPr>
        <w:t xml:space="preserve">Тебе навеки – двадцать лет.  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G</w:t>
      </w:r>
      <w:r>
        <w:rPr>
          <w:rFonts w:cs="Tahoma" w:ascii="Tahoma" w:hAnsi="Tahoma"/>
          <w:b w:val="false"/>
          <w:sz w:val="20"/>
        </w:rPr>
        <w:t xml:space="preserve">   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Кошон (в </w:t>
      </w:r>
      <w:r>
        <w:rPr>
          <w:rFonts w:cs="Tahoma" w:ascii="Tahoma" w:hAnsi="Tahoma"/>
          <w:b w:val="false"/>
          <w:sz w:val="20"/>
        </w:rPr>
        <w:t>тишине)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Виновна. </w:t>
      </w:r>
      <w:r>
        <w:rPr>
          <w:rFonts w:cs="Tahoma" w:ascii="Tahoma" w:hAnsi="Tahoma"/>
          <w:b w:val="false"/>
          <w:i/>
          <w:sz w:val="20"/>
        </w:rPr>
        <w:t xml:space="preserve">(палачу): </w:t>
      </w:r>
      <w:r>
        <w:rPr>
          <w:rFonts w:cs="Tahoma" w:ascii="Tahoma" w:hAnsi="Tahoma"/>
          <w:b w:val="false"/>
          <w:sz w:val="20"/>
        </w:rPr>
        <w:t xml:space="preserve">Зажигай костер.  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>H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Музыка Знамения. Финал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 xml:space="preserve">Em  Hm  G D 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>Am  C  G  H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>Em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WWBodyText2">
    <w:name w:val="WW-Body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46:00Z</dcterms:created>
  <dc:creator>???????? ?.?.</dc:creator>
  <dc:description/>
  <cp:keywords/>
  <dc:language>en-US</dc:language>
  <cp:lastModifiedBy>Hanaya</cp:lastModifiedBy>
  <cp:lastPrinted>2003-02-20T15:37:00Z</cp:lastPrinted>
  <dcterms:modified xsi:type="dcterms:W3CDTF">2005-01-17T09:46:00Z</dcterms:modified>
  <cp:revision>2</cp:revision>
  <dc:subject/>
  <dc:title>?????? ? ????? (????????)</dc:title>
</cp:coreProperties>
</file>